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02.2023</w:t>
        <w:tab/>
        <w:tab/>
        <w:tab/>
        <w:tab/>
        <w:tab/>
        <w:tab/>
        <w:tab/>
        <w:tab/>
        <w:tab/>
        <w:tab/>
        <w:tab/>
        <w:t>№ 30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овбні *.*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 **** ************, ****** ***** ********, які проживають за адресою: м. Кременчук, набережна ********* ******, буд. **, кв. *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ї Довбні ******** ******, **.**.**** р.н., від 02.02.2023 № 01-32/1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5 від 08 лютого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* **** **************, ****** ***** ********* на вчинення правочину від імені малолітньої Довбні ********* 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квартири № *** в будинку № ** по набережній *********** ******** в м. Кременчуці, що належить на праві приватної власності гр. ******* ********* *********, за яким малолітня ****** ********* *******, **.**.**** р.н., отримає у власність цю кварти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6:00Z</dcterms:created>
  <dc:creator>User</dc:creator>
  <dc:description/>
  <cp:keywords/>
  <dc:language>en-US</dc:language>
  <cp:lastModifiedBy>КРЮКІВСЬКА РАЙОННА АДМІНІСТРАЦІЯ</cp:lastModifiedBy>
  <cp:lastPrinted>2010-05-27T02:56:00Z</cp:lastPrinted>
  <dcterms:modified xsi:type="dcterms:W3CDTF">2023-03-02T06:36:00Z</dcterms:modified>
  <cp:revision>2</cp:revision>
  <dc:subject/>
  <dc:title>АВТОЗАВОДСЬКА  РАЙОННА  РАДА</dc:title>
</cp:coreProperties>
</file>