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2.2023                                                                                                           № 30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Сторожук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Сторожук ***** 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Сторожук ******* *********, померла 30.01.2023 (свідоцтво про смерть: серія І-КЕ № ******, видане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актовий запис № ** від **.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ржавна реєстрація народження неповнолітньої Сторожук ****** *******, **.**.****  р.н., проведена відповідно до частини першої статті 135 Сімейного кодексу України (за вказівкою матері), що підтверджується повним витягом з Державного реєстру актів цивільного стану громадян щодо актового запису про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(витяг     № ************** від **.**.*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Сторожук ****** *******, **.**.**** р.н., проживає в сім’ї сестри, гр. Сторожук ******** *********, **.**.**** р.н., за адресою: Полтавська область, м. Кременчук, вул. **********, буд. ** кв. 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5.02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310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Сторожук ****** 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Сторожук ****** 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6:00Z</dcterms:created>
  <dc:creator>User</dc:creator>
  <dc:description/>
  <dc:language>en-US</dc:language>
  <cp:lastModifiedBy>Admin</cp:lastModifiedBy>
  <cp:lastPrinted>2023-02-15T12:48:00Z</cp:lastPrinted>
  <dcterms:modified xsi:type="dcterms:W3CDTF">2023-02-28T05:56:00Z</dcterms:modified>
  <cp:revision>2</cp:revision>
  <dc:subject/>
  <dc:title>АВТОЗАВОДСЬКА  РАЙОННА  РАДА</dc:title>
</cp:coreProperties>
</file>