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2.2023                                                                                                           № 3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 неповнолітній Чернише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Чернише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Чернишева ******* ***********, гр. Чернишевої ********* **********, неповнолітнього Чернишева ******* **********, **.**.**** р.н., які зареєстровані за адресою: м. Кременчук, вул. ****, буд .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3.01.2023                    (№ 01-32/15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 від 25 січ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Чернишеву ******** ********* та Чернишевій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   вулиці **** в м. Кременчуці, що належить Чернишеву ******* **********, право користування якою мають неповнолітній Чернишев ********* *********, **.**.**** р.н., та малолітній Чернишев ********* **********, **.**.**** р.н., на ім’я Чернишева ******* **********, за яким він отримає у власність цю квартир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3:00Z</dcterms:created>
  <dc:creator>User</dc:creator>
  <dc:description/>
  <dc:language>en-US</dc:language>
  <cp:lastModifiedBy>Admin</cp:lastModifiedBy>
  <cp:lastPrinted>2022-07-14T08:28:00Z</cp:lastPrinted>
  <dcterms:modified xsi:type="dcterms:W3CDTF">2023-02-28T05:53:00Z</dcterms:modified>
  <cp:revision>2</cp:revision>
  <dc:subject/>
  <dc:title>АВТОЗАВОДСЬКА  РАЙОННА  РАДА</dc:title>
</cp:coreProperties>
</file>