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3.02.2023                                                                                                         № 302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Сіп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23.10.2023          (№ 01-32/158) та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4 від 25 січня 2023 року), виконавчий комітет Кременчуцької міської ради Кременчуцького району Полтавської області 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1. 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озбавлення батьківських прав гр. Сіпка ******* ********** відносно неповнолітньої доньки Сіпко ********** **********, 13.02.2006 р.н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Віталій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val="en-US" w:eastAsia="en-US" w:bidi="ar-SA"/>
    </w:rPr>
  </w:style>
  <w:style w:type="character" w:styleId="Style13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5:48:00Z</dcterms:created>
  <dc:creator>User</dc:creator>
  <dc:description/>
  <dc:language>en-US</dc:language>
  <cp:lastModifiedBy>Admin</cp:lastModifiedBy>
  <cp:lastPrinted>2023-01-26T09:35:00Z</cp:lastPrinted>
  <dcterms:modified xsi:type="dcterms:W3CDTF">2023-02-28T05:48:00Z</dcterms:modified>
  <cp:revision>2</cp:revision>
  <dc:subject/>
  <dc:title>АВТОЗАВОДСЬКА  РАЙОННА  РАДА</dc:title>
</cp:coreProperties>
</file>