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6.02.2023 </w:t>
        <w:tab/>
        <w:tab/>
        <w:tab/>
        <w:tab/>
        <w:tab/>
        <w:tab/>
        <w:tab/>
        <w:tab/>
        <w:tab/>
        <w:tab/>
        <w:tab/>
        <w:t>№28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рухомого майна, що нале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жить до комунальної власності Кре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енчуцької міської територі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 xml:space="preserve">комунальних підприємств «Інститут розвитку Кременчука» </w:t>
      </w:r>
      <w:r>
        <w:rPr>
          <w:b w:val="false"/>
          <w:szCs w:val="28"/>
        </w:rPr>
        <w:t>та «Благоустрій Кременчука» Кременчуцької міської ради Кременчуцького району Полтавської області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 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рухомого майна, що належить до комунальної власності Кременчуцької міської територіальної громади, з балансу </w:t>
      </w:r>
      <w:r>
        <w:rPr>
          <w:szCs w:val="28"/>
        </w:rPr>
        <w:t>комунального підприємства «</w:t>
      </w:r>
      <w:r>
        <w:rPr/>
        <w:t>Інститут розвитку Кременчука</w:t>
      </w:r>
      <w:r>
        <w:rPr>
          <w:szCs w:val="28"/>
        </w:rPr>
        <w:t>» 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 </w:t>
      </w:r>
      <w:r>
        <w:rPr/>
        <w:t>комунального підприємства «</w:t>
      </w:r>
      <w:r>
        <w:rPr>
          <w:szCs w:val="28"/>
        </w:rPr>
        <w:t>Благоустрій Кременчука</w:t>
      </w:r>
      <w:r>
        <w:rPr/>
        <w:t>» Кременчуцької міської ради Кременчуцького району Полтавської області</w:t>
      </w:r>
      <w:r>
        <w:rPr>
          <w:color w:val="000000"/>
        </w:rPr>
        <w:t xml:space="preserve"> 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>4. </w:t>
      </w:r>
      <w:r>
        <w:rPr/>
        <w:t xml:space="preserve">Контроль за виконанням рішення покласти  на директора комунального підприємства «Інститут розвитку Кременчука» Кременчуцької міської ради Кременчуцького району Полтавської області Бедрацького П.В. </w:t>
      </w:r>
      <w:r>
        <w:rPr>
          <w:color w:val="000000"/>
        </w:rPr>
        <w:t xml:space="preserve">та генерального директора </w:t>
      </w:r>
      <w:r>
        <w:rPr>
          <w:szCs w:val="28"/>
        </w:rPr>
        <w:t>комунального підприємства «Благоустрій Кременчука» Кременчуцької міської ради Кременчуцького району Полтавської області Василенка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              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що належить до комунальної власності  Кременчуцької міської територіальної громади,  на яке  надається згода на безоплатну передачу з балансу комунального підприємства  «Інститут розвитку Кременчука» Кременчуцької міської ради Кременчуцького району Полтавської області на баланс комунального підприємства «Благоустрій Кременчука»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02"/>
        <w:gridCol w:w="1276"/>
        <w:gridCol w:w="1985"/>
        <w:gridCol w:w="1559"/>
        <w:gridCol w:w="850"/>
        <w:gridCol w:w="676"/>
        <w:gridCol w:w="1334"/>
      </w:tblGrid>
      <w:tr>
        <w:trPr>
          <w:trHeight w:val="1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’є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ік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ипуску, дата введення в експлуа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таці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вентарний </w:t>
            </w:r>
            <w:r>
              <w:rPr>
                <w:color w:val="000000"/>
                <w:sz w:val="22"/>
                <w:szCs w:val="22"/>
              </w:rPr>
              <w:t>(номенклатур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іс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оцінена) вартість усь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ова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с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іль-кість, ш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</w:t>
            </w:r>
          </w:p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лишко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усь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</w:t>
            </w:r>
          </w:p>
        </w:tc>
      </w:tr>
      <w:tr>
        <w:trPr>
          <w:trHeight w:val="1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10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но, яке обл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кову</w:t>
            </w:r>
            <w:r>
              <w:rPr>
                <w:sz w:val="22"/>
                <w:szCs w:val="22"/>
                <w:lang w:val="uk-UA"/>
              </w:rPr>
              <w:t>є</w:t>
            </w:r>
            <w:r>
              <w:rPr>
                <w:sz w:val="22"/>
                <w:szCs w:val="22"/>
              </w:rPr>
              <w:t>ться на рахунку № 106</w:t>
            </w:r>
          </w:p>
        </w:tc>
      </w:tr>
      <w:tr>
        <w:trPr>
          <w:trHeight w:val="5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абина висувна 3-хколінна(3х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96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96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0,00</w:t>
            </w:r>
          </w:p>
        </w:tc>
      </w:tr>
      <w:tr>
        <w:trPr>
          <w:trHeight w:val="5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бина висувна 3-хколінна(3х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9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9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00,00</w:t>
            </w:r>
          </w:p>
        </w:tc>
      </w:tr>
      <w:tr>
        <w:trPr>
          <w:trHeight w:val="5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бина висувна 3-хколінна(3х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9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9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80,00</w:t>
            </w:r>
          </w:p>
        </w:tc>
      </w:tr>
      <w:tr>
        <w:trPr>
          <w:trHeight w:val="5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бійний молоток Metabo MHEV 11 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30,00</w:t>
            </w:r>
          </w:p>
        </w:tc>
      </w:tr>
      <w:tr>
        <w:trPr>
          <w:trHeight w:val="5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ий зварювальний інвертор PATON PRO-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50,00</w:t>
            </w:r>
          </w:p>
        </w:tc>
      </w:tr>
      <w:tr>
        <w:trPr>
          <w:trHeight w:val="5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різ TS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90-1060000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80,00</w:t>
            </w:r>
          </w:p>
        </w:tc>
      </w:tr>
      <w:tr>
        <w:trPr>
          <w:trHeight w:val="6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пила MS361, 4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75,00</w:t>
            </w:r>
          </w:p>
        </w:tc>
      </w:tr>
      <w:tr>
        <w:trPr>
          <w:trHeight w:val="5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 бензинова для чистої та брудної води SEQUOIA SPP1100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0,00</w:t>
            </w:r>
          </w:p>
        </w:tc>
      </w:tr>
      <w:tr>
        <w:trPr>
          <w:trHeight w:val="5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ратор SDS-PLUS HR2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77, 1060000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00,00</w:t>
            </w:r>
          </w:p>
        </w:tc>
      </w:tr>
      <w:tr>
        <w:trPr>
          <w:trHeight w:val="5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ова шліф машина GA50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0,00</w:t>
            </w:r>
          </w:p>
        </w:tc>
      </w:tr>
      <w:tr>
        <w:trPr>
          <w:trHeight w:val="5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 шліф машина GA9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8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ативна радіостанція Motorola DP1400 136-174M 5W ND PTI302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79-1060000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60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602,39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жна коло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7,5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ний ліхтар ADALIT L.5000.EX1M у комплекті з зарядним  пристроє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99-106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3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33,3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ний ліхтар ADALIT L.5000.ZO у комплекті з зарядним  пристроє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33,35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муляторний ліхтар ADALIT L.3000 у комплекті з зарядним  пристроє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101-106000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</w:tr>
      <w:tr>
        <w:trPr>
          <w:trHeight w:val="190" w:hRule="atLeast"/>
        </w:trPr>
        <w:tc>
          <w:tcPr>
            <w:tcW w:w="10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но, яке обл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кову</w:t>
            </w:r>
            <w:r>
              <w:rPr>
                <w:sz w:val="22"/>
                <w:szCs w:val="22"/>
                <w:lang w:val="uk-UA"/>
              </w:rPr>
              <w:t>є</w:t>
            </w:r>
            <w:r>
              <w:rPr>
                <w:sz w:val="22"/>
                <w:szCs w:val="22"/>
              </w:rPr>
              <w:t>ться на рахунку № 1</w:t>
            </w: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ір інструментів професійний 1/2"&amp; 3/8”&amp; 1/4", 156 од.Cr-V STORM INTERTOOL ET-8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пила MS180, 35 см 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муляторний дриль-шурупокрут DDF485RFJ, LXT, 18B 3Arx2 шт., DC18RC, кейс Vakrac?50/27H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 буксирув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36-11200000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вжувач електричний на котушці (50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34-11200000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32-11200000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к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30-1120000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лоб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03-1120000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ра (пожеж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05-1120000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л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09-1120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ка ру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11-1120000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вели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13-11200000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мален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15-11200000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сов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17-11200000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19-11200000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ійський інстр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21-11200000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шт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23-11200000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нг підка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39-1120000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 напірний d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41-11200000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 напірний d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51-11200000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 напірний d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56-11200000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7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перехідна напірна ГПН 65х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63-11200000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8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перехідна напірна ГПН 80х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65-11200000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48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перехідна напірна ГПН 80х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67-11200000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8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 напірно-всмоктувальний 1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2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рукавна напірна ГРН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70-11200000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рукавна напірна ГРН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91-112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рукавна напірна ГРН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501-11200000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тувальна  пожежна мотузка 5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517-11200000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тувальний жи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388-11200000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для відкривання гідрантів К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392-11200000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для відкривання гідрантів К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негасник (ВП-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негасник (ВП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 гумові діелектрич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397-11200000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имок діелектрич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399-1120000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і гумові діелектрич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401-1120000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аварійної зуп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ід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380-11200000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жувальні ковп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384-11200000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істра STIHL для бензина 5л, про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0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істра STIHL для бензина 5л, про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 ви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1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ind w:left="-196" w:right="-1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ind w:left="-19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left="-196" w:hanging="0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left="-196" w:hanging="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ind w:left="-196" w:hanging="0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ind w:left="-1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ind w:left="-1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6946" w:leader="none"/>
        </w:tabs>
        <w:ind w:left="-1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                                                               </w:t>
        <w:tab/>
        <w:t>Олена ЩЕРБІНА</w:t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7</w:t>
    </w:r>
    <w:r>
      <w:rPr>
        <w:lang w:val="uk-UA"/>
      </w:rPr>
      <w:fldChar w:fldCharType="end"/>
    </w:r>
    <w:r>
      <w:rPr>
        <w:lang w:val="uk-UA"/>
      </w:rPr>
      <w:t xml:space="preserve"> з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0:00Z</dcterms:created>
  <dc:creator>Агент007</dc:creator>
  <dc:description/>
  <cp:keywords/>
  <dc:language>en-US</dc:language>
  <cp:lastModifiedBy>Пользователь</cp:lastModifiedBy>
  <cp:lastPrinted>2023-02-13T14:34:00Z</cp:lastPrinted>
  <dcterms:modified xsi:type="dcterms:W3CDTF">2023-02-20T13:26:00Z</dcterms:modified>
  <cp:revision>7</cp:revision>
  <dc:subject/>
  <dc:title>Про    передачу    приміщень</dc:title>
</cp:coreProperties>
</file>