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02.2023                                                                                            № 287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будівлі склад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ЕНЬ ПРОМ» від 08.02.2023 вх. № 28-20/14327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02940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скла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вул. Вадима Пугачова, 6-С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2-15T13:11:00Z</cp:lastPrinted>
  <dcterms:modified xsi:type="dcterms:W3CDTF">2023-02-20T11:47:00Z</dcterms:modified>
  <cp:revision>27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