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2.2023</w:t>
        <w:tab/>
        <w:tab/>
        <w:tab/>
        <w:tab/>
        <w:t xml:space="preserve">                                         № 28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09.02.2023 № 246</w:t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09.02.2023 № 246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а непродовольчих товарів та шести зблокованих торговельних павільйонів з майданчиком для громадського харчування по пров. Василя Барки (попередня назва – пров. Плеханова), в районі будинку № 7, в м. Кременчуці фізичній особі – підприємцю Хомутенко Марії Анатоліївні», виклавши пункт 4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4. Встановити строк розміщення стаціонарної тимчасової споруди до 09.01.2024.»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11">
    <w:name w:val=" Знак Знак Знак Знак Знак Знак1 Знак Знак Знак Знак Знак Знак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02-10T08:41:00Z</cp:lastPrinted>
  <dcterms:modified xsi:type="dcterms:W3CDTF">2023-02-17T09:11:00Z</dcterms:modified>
  <cp:revision>18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