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13</w:t>
        <w:tab/>
        <w:tab/>
        <w:tab/>
        <w:tab/>
        <w:tab/>
        <w:tab/>
        <w:tab/>
        <w:tab/>
        <w:tab/>
        <w:tab/>
        <w:t xml:space="preserve">     </w:t>
        <w:tab/>
        <w:t>3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листа товариства з обмеженою відповідальністю «Софт Енерджі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виконавчого комітету Кременчуцької міської ради Полтавської області звернулось товариство з обмеженою відповідальністю «Софт Енерджі» від 05.06.2013 № 03/06-13  з пропозицією за власний рахунок і власними силами товариства перевести опалення та гаряче водопостачання дитячої лікарні та лікарень №3 та №5 м. Кременчука на альтернативний вид палива (пеллети), що надасть можливість на 15-20% знизити витрати бюджетних коштів на опалення медичних устан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Софт Енерджі» запропонувало разом зі спеціалістами виконавчого комітету м. Кременчука здійснити необхідні розрахунки та довести економічність зазначеного виду альтернативного па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 ТОВ «Софт Енерджі», враховуючи важливість ретельного вивчення піднятого питання для економіки міста, керуючись ст. 29, 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Управлінню охорони здоров’я виконавчого комітету Кременчуцької міської ради Полтавської області (Литвиненко В.М.) разом з управлінням економіки виконавчого комітету Кременчуцької міської ради Полтавської області (Здойма М.В.) у строк до 14.06.2013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нути пропозиції ТОВ «Софт Енерджі» щодо використання альтернативних джерел енергії для опалення лікаре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ом зі спеціалістами ТОВ «Софт Енерджі» визначити економічну доцільність переведення опалення та гарячого водопостачання медичних установ на альтернативний вид па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ти міському голові пропозиції за наслідками розгляду листа ТОВ «Софт Енердж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PAGE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2</w:t>
    </w:r>
    <w:r>
      <w:rPr>
        <w:sz w:val="24"/>
        <w:szCs w:val="24"/>
        <w:lang w:val="uk-UA"/>
      </w:rPr>
      <w:fldChar w:fldCharType="end"/>
    </w:r>
    <w:r>
      <w:rPr>
        <w:lang w:val="uk-UA"/>
      </w:rPr>
      <w:t xml:space="preserve"> з </w:t>
    </w:r>
    <w:r>
      <w:rPr>
        <w:sz w:val="24"/>
        <w:szCs w:val="24"/>
        <w:lang w:val="uk-UA"/>
      </w:rPr>
      <w:fldChar w:fldCharType="begin"/>
    </w:r>
    <w:r>
      <w:rPr>
        <w:sz w:val="24"/>
        <w:szCs w:val="24"/>
        <w:lang w:val="uk-UA"/>
      </w:rPr>
      <w:instrText xml:space="preserve"> NUMPAGES \* ARABIC </w:instrText>
    </w:r>
    <w:r>
      <w:rPr>
        <w:sz w:val="24"/>
        <w:szCs w:val="24"/>
        <w:lang w:val="uk-UA"/>
      </w:rPr>
      <w:fldChar w:fldCharType="separate"/>
    </w:r>
    <w:r>
      <w:rPr>
        <w:sz w:val="24"/>
        <w:szCs w:val="24"/>
        <w:lang w:val="uk-UA"/>
      </w:rPr>
      <w:t>2</w:t>
    </w:r>
    <w:r>
      <w:rPr>
        <w:sz w:val="24"/>
        <w:szCs w:val="24"/>
        <w:lang w:val="uk-UA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2:00Z</dcterms:created>
  <dc:creator>yyy</dc:creator>
  <dc:description/>
  <cp:keywords/>
  <dc:language>en-US</dc:language>
  <cp:lastModifiedBy>1</cp:lastModifiedBy>
  <cp:lastPrinted>2013-04-17T13:56:00Z</cp:lastPrinted>
  <dcterms:modified xsi:type="dcterms:W3CDTF">2013-06-10T06:44:00Z</dcterms:modified>
  <cp:revision>5</cp:revision>
  <dc:subject/>
  <dc:title>    </dc:title>
</cp:coreProperties>
</file>