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2.2023</w:t>
        <w:tab/>
        <w:tab/>
        <w:tab/>
        <w:tab/>
        <w:t xml:space="preserve">                                         № 24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right="516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еліків зупинок громадського транспорту на маршрут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ременчуцької міської територіальної громад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ведення належного порядку у </w:t>
      </w:r>
      <w:r>
        <w:rPr>
          <w:rFonts w:cs="Times New Roman"/>
          <w:color w:val="000000"/>
          <w:sz w:val="28"/>
          <w:szCs w:val="28"/>
          <w:lang w:val="uk-UA" w:eastAsia="ar-SA"/>
        </w:rPr>
        <w:t>Кременчуц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з найменуванням та розташуванням зупинок громадського транспорту</w:t>
      </w:r>
      <w:r>
        <w:rPr>
          <w:rFonts w:cs="Times New Roman"/>
          <w:color w:val="000000"/>
          <w:sz w:val="28"/>
          <w:szCs w:val="28"/>
          <w:lang w:val="uk-UA"/>
        </w:rPr>
        <w:t xml:space="preserve">, відповідно до рішень Кременчуцької міської ради Кременчуцького району Полтавської області від 15 квітня 2022 року «Про перейменування вулиці Маяковського в м. Кременчуці», від 12 серпня 2022 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 xml:space="preserve">», від 16 вересня 2022 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 xml:space="preserve">», від 14 жовтня 2022 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 xml:space="preserve">», від 18 листопада 2022 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 xml:space="preserve">», від 16 грудня 2022 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>», враховуючи витяг з протоколу № 9 від 14.12.2022 засідання комісії з питань найменування об’єктів топоніміки, увічнення пам’яті видатних діячів і подій, встановлення пам’ятних знаків у межах</w:t>
      </w:r>
      <w:r>
        <w:rPr>
          <w:rFonts w:cs="Times New Roman"/>
          <w:color w:val="000000"/>
          <w:sz w:val="28"/>
          <w:szCs w:val="28"/>
          <w:lang w:val="uk-UA" w:eastAsia="ar-SA"/>
        </w:rPr>
        <w:t xml:space="preserve"> Кременчуцької міської територіальної громади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керуючись статтею 31 Закону Україн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ерелік зупинок громадського транспорту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тролейбусних </w:t>
      </w:r>
      <w:r>
        <w:rPr>
          <w:rFonts w:cs="Times New Roman"/>
          <w:sz w:val="28"/>
          <w:szCs w:val="28"/>
          <w:lang w:val="uk-UA"/>
        </w:rPr>
        <w:t xml:space="preserve">маршрутах </w:t>
      </w:r>
      <w:r>
        <w:rPr>
          <w:rFonts w:cs="Times New Roman"/>
          <w:bCs/>
          <w:spacing w:val="-3"/>
          <w:sz w:val="28"/>
          <w:szCs w:val="28"/>
          <w:lang w:val="uk-UA"/>
        </w:rPr>
        <w:t xml:space="preserve">у Кременчуцькій міській територіальній громаді </w:t>
      </w:r>
      <w:r>
        <w:rPr>
          <w:rFonts w:cs="Times New Roman"/>
          <w:sz w:val="28"/>
          <w:szCs w:val="28"/>
          <w:lang w:val="uk-UA"/>
        </w:rPr>
        <w:t>(додаток 1).</w:t>
      </w:r>
    </w:p>
    <w:p>
      <w:pPr>
        <w:pStyle w:val="Style22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ерелік зупинок громадського транспорту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тобусних маршрутах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у Кременчуцькій міській територіальній громад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одаток 2).</w:t>
      </w:r>
    </w:p>
    <w:p>
      <w:pPr>
        <w:pStyle w:val="Style22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3. Вважати таким, що втратило чинність, рішенн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иконавчого комітету Кременчуцької міської ради Полтав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>03.05.2017 № 380 «Про затвердження Переліків зупинок громадського транспорту на маршрутах міста Кременчука»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2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ок громадського транспорту на тролейбусних маршрут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 Кременчуцькій міській територіальній гром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3060"/>
        <w:gridCol w:w="3060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упинк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центру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Кременч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іля скверу «Соснов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альний ри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Старшого лейтенанта Каг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Старшого лейтенанта Кагала</w:t>
            </w:r>
            <w:r>
              <w:rPr>
                <w:lang w:val="uk-UA"/>
              </w:rPr>
              <w:t>,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альний ри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еморіал «Вічно жив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58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еморіал «Вічно жив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иївс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лізничний вокз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а Халаменюка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дра Халаменюка, 7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Квартал 10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ртал 101, 11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юківський мі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Міський </w:t>
            </w:r>
            <w:r>
              <w:rPr/>
              <w:t>П</w:t>
            </w:r>
            <w:r>
              <w:rPr>
                <w:lang w:val="uk-UA"/>
              </w:rPr>
              <w:t>алац культу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31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22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Перемо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1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 xml:space="preserve">, 2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2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20/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Небесної Сотн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36/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ічковий вокз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2-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ерченс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Героїв Украї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, 39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Вадима Пугач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8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1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Героїв 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1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Вул. Вадима Бой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61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94/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«Кр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lang w:val="uk-UA"/>
              </w:rPr>
              <w:t>Проїзд Григорія Гамалії</w:t>
            </w:r>
            <w:r>
              <w:rPr>
                <w:lang w:val="uk-UA"/>
              </w:rPr>
              <w:t>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lang w:val="uk-UA"/>
              </w:rPr>
              <w:t>Проїзд Григорія Гамалії</w:t>
            </w:r>
            <w:r>
              <w:rPr>
                <w:lang w:val="uk-UA"/>
              </w:rPr>
              <w:t>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лісн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3"/>
                <w:lang w:val="uk-UA"/>
              </w:rPr>
              <w:t>Проїзд Григорія Гамал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ролейбусне управлі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танція техобслуговува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ова,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кооперати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ова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дима Пугачова, 4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штовське кладов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чний завод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,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техвуглецю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техвуглец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еменчуцька ТЕ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татнаф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спект Полтавсь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ртал 274,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Якова Петру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озац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Вул. Амвросія Коваль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1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Молодіж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, 4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сп. Лесі Україн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, 14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ехучил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, 42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о-Іванів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иївська, 9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па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па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ероїв Чорноби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арта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69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ський с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ський с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ртал 101, 10-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Олександра Халаменю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а Халаменюка, 2/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дра Халаменюка, 7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«Кредм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Свободи, 5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right="-217" w:hanging="18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-217" w:hanging="180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Олександра ВОЛОЩ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упинок громадського транспорту на автобусних маршрутах </w:t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jc w:val="center"/>
        <w:rPr/>
      </w:pPr>
      <w:r>
        <w:rPr>
          <w:b/>
          <w:bCs/>
          <w:spacing w:val="-3"/>
          <w:sz w:val="28"/>
          <w:szCs w:val="28"/>
          <w:lang w:val="uk-UA"/>
        </w:rPr>
        <w:t>у Кременчуцькій міській територіальній громаді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упинк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 Кременч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3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79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8/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 (в центр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ТБ» (на вимогу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таршого лейтенанта Кагала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йкер-клуб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7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н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9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Бульвар Українського Відродження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Бульвар Українського Відродження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6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73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4/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Ігоря Сікорського» (кінцев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, 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23/3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Університетська, 21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7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гдана Хмельниц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ригад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ригад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11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рі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8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5/43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оператив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ропивниц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ропивницького, 28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ропивниц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ропив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6/9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7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</w:t>
            </w:r>
            <w:r>
              <w:rPr>
                <w:rFonts w:cs="Times New Roman"/>
                <w:bCs/>
                <w:color w:val="000000"/>
                <w:spacing w:val="-3"/>
              </w:rPr>
              <w:t>ячеслава Чорновол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</w:t>
            </w:r>
            <w:r>
              <w:rPr>
                <w:rFonts w:cs="Times New Roman"/>
                <w:bCs/>
                <w:color w:val="000000"/>
                <w:spacing w:val="-3"/>
              </w:rPr>
              <w:t>ячеслава Чорновол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днання Україн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днання України, 6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Олексія Древал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0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, 5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1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хід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хідна, 14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Тараса Бульб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7/1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9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5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5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5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32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емур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56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6/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Бойк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полікліні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полікліні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, 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овтий аеропл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БВ-2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ик 7-ий Хороль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, 14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Юрія Руфа</w:t>
            </w:r>
            <w:r>
              <w:rPr>
                <w:rFonts w:cs="Times New Roman"/>
                <w:color w:val="000000"/>
                <w:lang w:val="uk-UA"/>
              </w:rPr>
              <w:t>, 2-Г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8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Юрія Руф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переїз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фе «Бджіл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равобережна, 5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297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олодіж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12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5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3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30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5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6/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7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Коцюбинського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крорайон «Озер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ький са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в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з міста 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68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Маркетоп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6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ол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1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6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Роксола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Ямщ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3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92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5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Максима Кривоноса</w:t>
            </w:r>
            <w:r>
              <w:rPr>
                <w:rFonts w:cs="Times New Roman"/>
                <w:color w:val="000000"/>
                <w:lang w:val="uk-UA"/>
              </w:rPr>
              <w:t>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Максима Кривоно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20/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25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олоко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14/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  <w:r>
              <w:rPr>
                <w:rFonts w:cs="Times New Roman"/>
                <w:color w:val="000000"/>
                <w:lang w:val="uk-UA"/>
              </w:rPr>
              <w:t>,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а ліні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Оздоровчий комплекс «Еквато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андра Білаш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8/1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58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логовий буд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їзд Зона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їзд Зональн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64/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6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руш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Груш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2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6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76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мойл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мойл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1/3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2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8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9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, 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4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10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12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порткомплекс Айсберг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0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9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від Деївської олійниці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до Деївської олійниці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37/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, 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69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гельний завод» (кінцев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23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39/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евченка, 41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3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евченка, 30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видка допомог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евченка, 18/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6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6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7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9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евченка, 58/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1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1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9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9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3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3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питаль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b/>
                <w:lang w:val="uk-UA"/>
              </w:rPr>
              <w:t>с. Пот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Соснівка» </w:t>
            </w:r>
            <w:r>
              <w:rPr>
                <w:rFonts w:cs="Times New Roman"/>
                <w:color w:val="000000"/>
                <w:lang w:val="uk-UA"/>
              </w:rPr>
              <w:t>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оснівка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1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Шевченк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Шевчен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lang w:val="uk-UA"/>
              </w:rPr>
              <w:t xml:space="preserve">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хрестя вул. Центральна та вул. Ювіле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хрестя вул. Центральна та вул. Ювіле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Вул. Калин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лино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Сос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  <w:r>
              <w:rPr>
                <w:rFonts w:cs="Times New Roman"/>
                <w:color w:val="000000"/>
                <w:lang w:val="uk-UA"/>
              </w:rPr>
              <w:t xml:space="preserve">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Тубдиспанс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. Піщана,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Мала Кох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кільна, 30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кільна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14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огол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1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Перехрестя вул. Гоголя та вул. Уд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огол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Перехрестя вул. Гоголя та вул. Уд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34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4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lang w:val="uk-UA"/>
              </w:rPr>
              <w:t>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2"/>
                <w:szCs w:val="22"/>
                <w:lang w:val="uk-UA"/>
              </w:rPr>
              <w:t>Перехрестя вул. Зелена с. Мал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  <w:lang w:val="uk-UA"/>
              </w:rPr>
              <w:t xml:space="preserve"> Кохнівка та вул. Центральна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lang w:val="uk-UA"/>
              </w:rPr>
              <w:t>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2"/>
                <w:szCs w:val="22"/>
                <w:lang w:val="uk-UA"/>
              </w:rPr>
              <w:t>Перехрестя вул. Зелена с. Мал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  <w:lang w:val="uk-UA"/>
              </w:rPr>
              <w:t xml:space="preserve"> Кохнівка та вул. Центральна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Центральна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«Майор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Перехрестя вул. Центральна та вул. Зорі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>«Вул. Зорі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>Вул. Зорін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hanging="180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Олександра ВОЛОЩ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3-02-08T10:17:00Z</cp:lastPrinted>
  <dcterms:modified xsi:type="dcterms:W3CDTF">2023-02-10T06:54:00Z</dcterms:modified>
  <cp:revision>6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