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02.2023                                                                                                    №263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асигнувань, затверджених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 xml:space="preserve">в бюджеті Кременчуцької міської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риторіальної громади на 2023 рі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 виконавчий комітет Кременчуцької міської ради Кременчуцького району Полтавської області</w:t>
      </w:r>
      <w:r>
        <w:rPr>
          <w:b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в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бюджеті Кременчуцької міської територіальної громади на 2023 рік (додаток 2), а саме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1. Зменшити бюджетні асигнування, затверджені в бюджеті   Кременчуцької міської територіальної громади на 2023 рік, на суму 3 336 029,00 грн,  в тому числі загальний фонд – 3 318 029,00 грн, спеціальний фонд – 18 000,00 грн, в розрізі головних розпорядників бюджетних коштів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1.2. Збільшити бюджетні асигнування загального фонду,  затверджені в бюджеті Кременчуцької міської територіальної громади на 2023 рік, по головному розпоряднику бюджетних коштів Департаменту фінансів Кременчуцької міської ради Кременчуцького району Полтавської області (Неіленко Т.Г.) по КПКВКМБ 3717693 «Інші заходи, пов'язані з економічною діяльністю» КЕКВ 2240 на суму 3 336 029,00 грн  для мобілізації коштів на оплату інших видатків, які не були передбачені в бюджеті Кременчуцької міської територіальної громади на 2023 рік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 w:eastAsia="ar-SA"/>
        </w:rPr>
        <w:t>Зменшити передачу коштів із загального фонду до спеціального фонду (бюджету розвитку) на суму  18 000,00  грн (додаток 1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ar-SA"/>
        </w:rPr>
        <w:t>3. Внести зміни до розподілу витрат місцевого бюджету на реалізацію місцевих/регіональних програм у 2023 році (додаток 3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 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3 рік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ловним розпорядникам бюджетних коштів внести зміни до паспортів бюджетних програм на 2023 рік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датки 1–3 є невід’ємною частиною рішенн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 w:eastAsia="uk-UA"/>
        </w:rPr>
        <w:t>Контроль за виконанням рішення покласти на заступників міського голови згідно з розподілом обов</w:t>
      </w:r>
      <w:r>
        <w:rPr>
          <w:sz w:val="28"/>
          <w:szCs w:val="28"/>
          <w:lang w:eastAsia="uk-UA"/>
        </w:rPr>
        <w:t>’язків</w:t>
      </w:r>
      <w:r>
        <w:rPr>
          <w:sz w:val="28"/>
          <w:szCs w:val="28"/>
          <w:lang w:val="uk-UA" w:eastAsia="uk-UA"/>
        </w:rPr>
        <w:t xml:space="preserve">. 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ind w:firstLine="567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11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16:00Z</dcterms:created>
  <dc:creator>serg</dc:creator>
  <dc:description/>
  <cp:keywords/>
  <dc:language>en-US</dc:language>
  <cp:lastModifiedBy>sekretar</cp:lastModifiedBy>
  <cp:lastPrinted>2023-02-09T16:34:00Z</cp:lastPrinted>
  <dcterms:modified xsi:type="dcterms:W3CDTF">2023-02-13T08:52:00Z</dcterms:modified>
  <cp:revision>56</cp:revision>
  <dc:subject/>
  <dc:title>Кременчуцька міська рада</dc:title>
</cp:coreProperties>
</file>