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1.05.2013                                                                                     № 30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едачі зовнішніх мереж електропостач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hd w:fill="FFFFFF" w:val="clear"/>
        <w:spacing w:before="91" w:after="0"/>
        <w:ind w:left="43" w:hanging="0"/>
        <w:jc w:val="both"/>
        <w:rPr>
          <w:color w:val="000000"/>
          <w:spacing w:val="4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На виконання рішення Кременчуцької міської ради від 26.06.2012 року «Про безоплатне прийняття до комунальної власності територіальної громади міста зовнішніх інженерних мереж», </w:t>
      </w:r>
      <w:r>
        <w:rPr>
          <w:color w:val="000000"/>
          <w:spacing w:val="4"/>
          <w:lang w:val="uk-UA"/>
        </w:rPr>
        <w:t xml:space="preserve">від 27 листопада 2012 року </w:t>
      </w:r>
      <w:r>
        <w:rPr>
          <w:lang w:val="uk-UA"/>
        </w:rPr>
        <w:t>«Про безоплатне прийняття до комунальної власності</w:t>
      </w:r>
      <w:r>
        <w:rPr>
          <w:color w:val="000000"/>
          <w:spacing w:val="4"/>
          <w:lang w:val="uk-UA"/>
        </w:rPr>
        <w:t xml:space="preserve"> </w:t>
      </w:r>
      <w:r>
        <w:rPr>
          <w:lang w:val="uk-UA"/>
        </w:rPr>
        <w:t xml:space="preserve">територіальної громади міста зовнішніх інженерних мереж електропостачання», керуючись ст. 40 Закону України «Про місцеве самоврядування в Україні», виконавчий комітет Кременчуцької міської ради Полтавської області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lang w:val="uk-UA"/>
        </w:rPr>
        <w:tab/>
        <w:t>1. Затвердити акт прийняття-передачі до комунальної власності територіальної громади міста зовнішніх мереж електропостачання житлового будинку  № 24 по бул. Автокразівський (ОСББ «Фортуна – дом»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2. Затвердити акт прийняття-передачі до комунальної власності територіальної громади міста зовнішніх мереж електропостачання житлового будинку № 27-Б по вул. Пролетарська (ОСББ «Бук-1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Затвердити акт прийняття-передачі до комунальної власності територіальної громади міста зовнішніх мереж електропостачання житлового будинку № 32/3 по вул. Перемоги (ОСББ «Бук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Затвердити акт прийняття-передачі у власність ПАТ «ПОЛТАВАОБЛЕНЕРГО» зовнішніх мереж електропостачання.</w:t>
      </w:r>
    </w:p>
    <w:p>
      <w:pPr>
        <w:pStyle w:val="Normal"/>
        <w:jc w:val="both"/>
        <w:rPr/>
      </w:pPr>
      <w:r>
        <w:rPr>
          <w:lang w:val="uk-UA"/>
        </w:rPr>
        <w:tab/>
        <w:t>5. Затвердити акт прийняття-передачі до комунальної власності територіальної громади міста зовнішніх інженерних мереж електропостачання житлового будинку  вул. Гвардійська, 18 (ОСББ №1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6. Затвердити акт прийняття-передачі до комунальної власності територіальної громади міста зовнішніх інженерних мереж електропостачання до житлових будинків по пров. Мак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7. Затвердити акт прийняття-передачі до комунальної власності територіальної громади міста зовнішніх інженерних мереж електропостачання за зверненням Кременчуцького льотного коледж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8. Затвердити акт прийняття-передачі до комунальної власності територіальної громади міста зовнішніх інженерних мереж електропостачання поліклініки №1 вул. Бутиріна, 2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9. Затвердити акт прийняття-передачі у власність ПАТ «ПОЛТАВАОБЛЕНЕРГО» зовнішніх інженерних мереж електропостачанн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0.</w:t>
      </w:r>
      <w:r>
        <w:rPr/>
        <w:t xml:space="preserve"> 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uk-UA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" w:leader="none"/>
          <w:tab w:val="left" w:pos="7140" w:leader="none"/>
          <w:tab w:val="left" w:pos="7560" w:leader="none"/>
        </w:tabs>
        <w:jc w:val="both"/>
        <w:rPr/>
      </w:pPr>
      <w:r>
        <w:rPr>
          <w:b/>
        </w:rPr>
        <w:t>Міський голова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4:00Z</dcterms:created>
  <dc:creator>User</dc:creator>
  <dc:description/>
  <cp:keywords/>
  <dc:language>en-US</dc:language>
  <cp:lastModifiedBy>User</cp:lastModifiedBy>
  <cp:lastPrinted>2013-05-28T09:36:00Z</cp:lastPrinted>
  <dcterms:modified xsi:type="dcterms:W3CDTF">2013-06-06T13:49:00Z</dcterms:modified>
  <cp:revision>21</cp:revision>
  <dc:subject/>
  <dc:title>Про затвердження актів прийняття -</dc:title>
</cp:coreProperties>
</file>