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2.2023                                                                                                  №25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               від 30.01.2023 № 66 «Про внесення змін до показників обласного бюджету Полтавської області на 2023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Збільшити обсяг доходів загального фонду бюджету Кременчуцької міської територіальної громади на  суму 1 548 469  грн, </w:t>
      </w:r>
      <w:r>
        <w:rPr>
          <w:sz w:val="28"/>
          <w:szCs w:val="28"/>
          <w:lang w:val="uk-UA" w:eastAsia="uk-UA"/>
        </w:rPr>
        <w:t xml:space="preserve">згідно з додатками 1, 3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Збільшити обсяг видатків загального фонду бюджету Кременчуцької міської територіальної громади на суму 1 548 469 грн, </w:t>
      </w:r>
      <w:r>
        <w:rPr>
          <w:sz w:val="28"/>
          <w:szCs w:val="28"/>
          <w:lang w:val="uk-UA" w:eastAsia="uk-UA"/>
        </w:rPr>
        <w:t xml:space="preserve">згідно з додатком 2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ar-SA"/>
        </w:rPr>
        <w:t>Додатки 1-3 є невід’ємними частинами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2-08T11:54:00Z</cp:lastPrinted>
  <dcterms:modified xsi:type="dcterms:W3CDTF">2023-02-13T08:48:00Z</dcterms:modified>
  <cp:revision>49</cp:revision>
  <dc:subject/>
  <dc:title>Кременчуцька міська рада</dc:title>
</cp:coreProperties>
</file>