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9.02.2023</w:t>
        <w:tab/>
        <w:tab/>
        <w:tab/>
        <w:tab/>
        <w:tab/>
        <w:tab/>
        <w:tab/>
        <w:tab/>
        <w:tab/>
        <w:tab/>
        <w:t>№ 25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х Мошенець *.*., Мошенець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омунальному підприємств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ременчуцький обласний спеціалізова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ок дитини 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6.01.2023 (№ 01-32/74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 від 18 січня 2023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Продовжити термін перебування малолітніх Мошенець ******* **************, **.**.**** р.н., Мошенець ****** ********, **.**.**** р.н.,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у комунальному підприємстві «Кременчуцький обласний спеціалізований будинок дитини Полтавської обласної ради» строком на один рік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 Кременчуцької міської ради Кременчуцького району Полтавської області продовжити діяльність щодо реалізації права малолітніх дітей на сімейне вихованн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1:00Z</dcterms:created>
  <dc:creator>User</dc:creator>
  <dc:description/>
  <dc:language>en-US</dc:language>
  <cp:lastModifiedBy>Admin</cp:lastModifiedBy>
  <cp:lastPrinted>2023-01-19T13:27:00Z</cp:lastPrinted>
  <dcterms:modified xsi:type="dcterms:W3CDTF">2023-02-13T07:41:00Z</dcterms:modified>
  <cp:revision>2</cp:revision>
  <dc:subject/>
  <dc:title>АВТОЗАВОДСЬКА  РАЙОННА  РАДА</dc:title>
</cp:coreProperties>
</file>