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23                                                                                   № 26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19.01.2023 № 116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/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Департаменту освіти Кременчуцької міської ради Кременчуцького району Полтавської області від 08.02.2023 № 01-29/217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18 січня 2022 року «</w:t>
      </w:r>
      <w:r>
        <w:rPr>
          <w:bCs/>
          <w:sz w:val="28"/>
          <w:szCs w:val="28"/>
          <w:lang w:val="uk-UA"/>
        </w:rPr>
        <w:t xml:space="preserve">Про внесення змін до рішення Кременчуцької міської ради Кременчуцького району Полтавської області від 23.11.2021 «Про затвердження Стратегічної програми розвитку освіти «Освіта Кременчука  на 2022-2025 роки» </w:t>
      </w:r>
      <w:r>
        <w:rPr>
          <w:sz w:val="28"/>
          <w:szCs w:val="28"/>
          <w:lang w:val="uk-UA"/>
        </w:rPr>
        <w:t>та від 22 березня 2022 року «Про створення Стабілізаційного Фонду в новій редакції</w:t>
      </w:r>
      <w:r>
        <w:rPr>
          <w:color w:val="000000"/>
          <w:sz w:val="28"/>
          <w:szCs w:val="28"/>
          <w:lang w:val="uk-UA"/>
        </w:rPr>
        <w:t>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right="-58"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о внесення змін до рішення виконавчого комітету Кременчуцької міської ради Кременчуцького району Полтавської області від 19.01.2023 № 116 «Про виділення коштів з Стабілізаційного Фонду Кременчуцької 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201.</w:t>
        <w:tab/>
      </w:r>
    </w:p>
    <w:p>
      <w:pPr>
        <w:pStyle w:val="Normal"/>
        <w:ind w:right="-58" w:firstLine="543"/>
        <w:jc w:val="both"/>
        <w:rPr/>
      </w:pPr>
      <w:r>
        <w:rPr>
          <w:sz w:val="28"/>
          <w:szCs w:val="28"/>
          <w:lang w:val="uk-UA"/>
        </w:rPr>
        <w:t>«1. 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7 130 000 грн (сім мільйонів сто тридцять тисяч гривень) Департаменту освіти Кременчуцької міської ради Кременчуцького району Полтавської області, з них:</w:t>
      </w:r>
    </w:p>
    <w:p>
      <w:pPr>
        <w:pStyle w:val="Normal"/>
        <w:ind w:right="-58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 290 000 грн (один мільйон двісті дев’яносто тисяч гривень) по КПКВКМБ 0617321 «Будівництво освітніх установ та закладів» на виконання реконструкції туалетних кімнат в закладах загальної середньої освіти з урахуванням розроблення проєктно-кошторисної документації; </w:t>
      </w:r>
    </w:p>
    <w:p>
      <w:pPr>
        <w:pStyle w:val="Normal"/>
        <w:ind w:right="-58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 840 000 грн (п’ять мільйонів вісімсот сорок тисяч гривень) по КПКВКМБ 0611021 «Надання загальної середньої освіти закладами загальної середньої освіти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капітальних ремонтів туалетних кімнат в закладах загальної середньої освіти з урахуванням розроблення проєктно-кошторисної документації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5:00Z</dcterms:created>
  <dc:creator>Тамара</dc:creator>
  <dc:description/>
  <cp:keywords/>
  <dc:language>en-US</dc:language>
  <cp:lastModifiedBy>Кононова Тетяна Анатоліївна</cp:lastModifiedBy>
  <cp:lastPrinted>2023-02-10T08:37:00Z</cp:lastPrinted>
  <dcterms:modified xsi:type="dcterms:W3CDTF">2023-02-10T11:42:00Z</dcterms:modified>
  <cp:revision>7</cp:revision>
  <dc:subject/>
  <dc:title/>
</cp:coreProperties>
</file>