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9.02.2023                                                                              № 255</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3.01.2023 № 01.1-16/03-01/112,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688 455 грн 28 коп. (шістсот вісімдесят вісім тисяч чотириста п’ятдесят п’ять гривень 28 копійок)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лікарня  планового  лікування»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інших об’єктів» по об’єкту «Монтаж станції генерації кисню у Комунальному некомерційному медичному підприємстві «Кременчуцька лікарня планового лікування» Кременчуцької міської ради Кременчуцького району Полтавської області за адресою: 39627, Полтавська обл., м. Кременчук, пр. Полтавський, буд. 40 (капітальний ремонт). Коригування».  </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Кременчуц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8:00Z</dcterms:created>
  <dc:creator>Gerasimenko</dc:creator>
  <dc:description/>
  <cp:keywords/>
  <dc:language>en-US</dc:language>
  <cp:lastModifiedBy>Кононова Тетяна Анатоліївна</cp:lastModifiedBy>
  <cp:lastPrinted>2023-02-08T16:53:00Z</cp:lastPrinted>
  <dcterms:modified xsi:type="dcterms:W3CDTF">2023-02-10T11:20:00Z</dcterms:modified>
  <cp:revision>6</cp:revision>
  <dc:subject/>
  <dc:title>Про коригування тарифів на виробництво</dc:title>
</cp:coreProperties>
</file>