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9.02.2023                                                                                        № 247</w:t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395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літ. «А,а,а1,а2,аг»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рунова Володимира Олександровича від 24.01.2023                   вх. № 28-22/886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літ. «А,а,а1,а2,аг»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хххххх                   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Скасувати рішення виконавчого комітету Кременчуцької міської ради Кременчуцького району Полтавської області від 19.01.2023 № 101 «Про відмову в зміні адреси житловому будинку </w:t>
      </w:r>
      <w:r>
        <w:rPr>
          <w:bCs/>
          <w:sz w:val="28"/>
          <w:szCs w:val="28"/>
          <w:lang w:val="uk-UA"/>
        </w:rPr>
        <w:t xml:space="preserve">літ. «А,а,а1,а2,аг» з господарськими будівлями по вул. </w:t>
      </w:r>
      <w:r>
        <w:rPr>
          <w:sz w:val="28"/>
          <w:lang w:val="uk-UA"/>
        </w:rPr>
        <w:t>хххххх хххххххххх</w:t>
      </w:r>
      <w:r>
        <w:rPr>
          <w:bCs/>
          <w:sz w:val="28"/>
          <w:szCs w:val="28"/>
          <w:lang w:val="uk-UA"/>
        </w:rPr>
        <w:t xml:space="preserve">, хх, в м. Кременчуці» у зв’язку з тим, що причину, яка була підставою для відмови  в зміні адреси, усунено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3-02-10T06:35:00Z</dcterms:modified>
  <cp:revision>2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