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2.2023</w:t>
        <w:tab/>
        <w:tab/>
        <w:tab/>
        <w:tab/>
        <w:t xml:space="preserve">                                         № 246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а непродовольчих товарів та шести зблокованих торговельних павільйонів з майданчиком для громадського харчування по пров. Василя Барки (попередня назва – пров. Плеханова), в районі будинку № 7, в м. Кременчуці фізичній особі – підприємцю Хомутенко Марії Анатолі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ої особи </w:t>
      </w:r>
      <w:r>
        <w:rPr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я</w:t>
      </w:r>
      <w:r>
        <w:rPr>
          <w:sz w:val="28"/>
          <w:szCs w:val="28"/>
          <w:lang w:val="uk-UA"/>
        </w:rPr>
        <w:t xml:space="preserve"> Хомутенко Марії Анатоліївни від 24.01.2023 № 28-28/8576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а непродовольчих товарів та шести зблокованих торговельних павільйонів з майданчиком для громадського харчування по пров. Василя Барки (попередня назва – пров. Плеханова), в районі будинку № 7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я</w:t>
      </w:r>
      <w:r>
        <w:rPr>
          <w:sz w:val="28"/>
          <w:szCs w:val="28"/>
          <w:lang w:val="uk-UA"/>
        </w:rPr>
        <w:t xml:space="preserve"> Хомутенко Марії Анатолії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орговельного павільйону для реалізації продовольчих та непродовольчих товарів та шести зблокованих торговельних павільйонів з майданчиком для громадського харчування по пров. Василя Барки (попередня назва – пров. Плеханова), в районі будинку № 7, в м. Кременчуці відповідно до паспорта прив’язки на площі 1380,00 кв.м, в тому числі: площа тимчасової споруди 12,60 кв.м, площа шести зблокованих тимчасових споруд 168,00 кв.м (3х30,00 кв.м та 3х26,00 кв.м), площа майданчика для громадського харчування 400,00 кв.м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</w:t>
      </w:r>
      <w:r>
        <w:rPr>
          <w:sz w:val="28"/>
          <w:szCs w:val="28"/>
          <w:lang w:val="uk-UA"/>
        </w:rPr>
        <w:t xml:space="preserve"> Хомутенко Марії Анатоліївні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9.01.2023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у особу </w:t>
      </w:r>
      <w:r>
        <w:rPr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я</w:t>
      </w:r>
      <w:r>
        <w:rPr>
          <w:sz w:val="28"/>
          <w:szCs w:val="28"/>
          <w:lang w:val="uk-UA"/>
        </w:rPr>
        <w:t xml:space="preserve"> Хомутенко Марію Анатол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3-02-07T11:12:00Z</cp:lastPrinted>
  <dcterms:modified xsi:type="dcterms:W3CDTF">2023-02-09T14:35:00Z</dcterms:modified>
  <cp:revision>18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