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09</w:t>
      </w:r>
      <w:r>
        <w:rPr>
          <w:b/>
          <w:sz w:val="28"/>
          <w:szCs w:val="28"/>
          <w:lang w:val="uk-UA"/>
        </w:rPr>
        <w:t>.02.2023</w:t>
        <w:tab/>
        <w:tab/>
        <w:tab/>
        <w:tab/>
        <w:tab/>
        <w:tab/>
        <w:tab/>
        <w:tab/>
        <w:tab/>
        <w:tab/>
        <w:tab/>
        <w:t>№ 25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чину щодо житла, прав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ристування яким мають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і Білецький *.*.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ецький *.*., Білецький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. ********* ********** ***********, який проживає за адресою: м. Кременчук, вул. ********* ****, буд. *, кв. **, про надання дозволу на вчинення правочину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житла, право користування яким мають малолітні Білецький ********* *************, **.**.**** р.н., Білецький ********* *************, **.**.**** р.н., Білецький ****** *************,                 **.**.**** р.н.,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ід 19.01.2023 № 01-32/77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 від                  25 січня 2023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********** ********** *********** на вчинення правочину щодо житла, право користування яким мають                                  малолітні Білецький ********* *************, **.**.**** р.н.,                    Білецький ********* **************, **.**.**** р.н., Білецький ****** **************, **.**.**** р.н.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сти договір дарування 2/3 часток квартири № ** в будинку № * по                вул. ********** **** (попередня назва – ********** **********) в місті Кременчуці, що належать громадянам *********** ******* *********, ********* ***** ********** на праві приватної спільної часткової власності, за яким                          гр. ********* ********* ********** отримає у власність ці частки квартири. </w:t>
      </w:r>
      <w:bookmarkStart w:id="0" w:name="_GoBack"/>
      <w:bookmarkEnd w:id="0"/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и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00:00Z</dcterms:created>
  <dc:creator>new</dc:creator>
  <dc:description/>
  <cp:keywords/>
  <dc:language>en-US</dc:language>
  <cp:lastModifiedBy>КРЮКІВСЬКА РАЙОННА АДМІНІСТРАЦІЯ</cp:lastModifiedBy>
  <cp:lastPrinted>2022-02-11T09:27:00Z</cp:lastPrinted>
  <dcterms:modified xsi:type="dcterms:W3CDTF">2023-02-09T13:00:00Z</dcterms:modified>
  <cp:revision>2</cp:revision>
  <dc:subject/>
  <dc:title/>
</cp:coreProperties>
</file>