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1.05.2013                                                                          № 29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едачі зовнішніх інженерних мереж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На виконання рішення Кременчуцької міської ради від 26.06.2012 року «Про безоплатне прийняття до комунальної власності територіальної громади міста зовнішніх інженерних мереж», керуючись ст. 40 Закону України „Про місцеве самоврядування в Україні”, виконавчий комітет Кременчуцької міської ради Полтавської області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територіальної громади міста зовнішніх інженерних мереж газопостачання житлового будинку  №1-А по вул. 50-річчя СРСР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2. Затвердити акт прийняття-передачі з комунальної власності територіальної громади міста у власність ПАТ «Кременчукгаз» зовнішніх інженерних мереж газопостачання житлового будинку  №1-А по вул. 50-річчя СРСР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3. Затвердити акт прийняття-передачі до комунальної власності територіальної громади міста зовнішніх інженерних мереж газопостачання житлового будинку № 138 по вул. Радянської Армії, квартал 284 в                     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/>
        </w:rPr>
        <w:tab/>
        <w:t>4. Затвердити акт прийняття-передачі з комунальної власності територіальної громади міста у власність ПАТ «Кременчукгаз» зовнішніх інженерних мереж газопостачання житлового будинку №138 по вул. Радянської Армії, квартал 284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/>
        </w:rPr>
        <w:tab/>
        <w:t>5</w:t>
      </w:r>
      <w:r>
        <w:rPr/>
        <w:t>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560" w:leader="none"/>
        </w:tabs>
        <w:jc w:val="both"/>
        <w:rPr/>
      </w:pPr>
      <w:r>
        <w:rPr>
          <w:b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4:00Z</dcterms:created>
  <dc:creator>User</dc:creator>
  <dc:description/>
  <cp:keywords/>
  <dc:language>en-US</dc:language>
  <cp:lastModifiedBy>User</cp:lastModifiedBy>
  <cp:lastPrinted>2013-05-16T10:38:00Z</cp:lastPrinted>
  <dcterms:modified xsi:type="dcterms:W3CDTF">2013-06-06T13:38:00Z</dcterms:modified>
  <cp:revision>14</cp:revision>
  <dc:subject/>
  <dc:title>Про затвердження актів прийняття -</dc:title>
</cp:coreProperties>
</file>