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7.02.2023                                                                                              № 2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Шпа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Шпака **** *************, який проживає за адресою: м. Кременчук, вул. *************, буд. **, кв. **, гр. Шпак ****** *************, неповнолітнього Шпака ****** *********, **.**.**** р.н.,   які зареєстровані за адресою: Полтавська область, Кременчуцький район,                  с. Великі Липняги, вул. ***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3 (№ 01-32/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18 січ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Шпаку **** *************** та Шпак ****** ************* дати згоду неповнолітньому Шпаку ******* 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½ частки квартири № *** в будинку № ** по вулиці *********** в м. Кременчуці, що належить Шпаку ***** **************, на ім’я неповнолітнього Шпака ******* 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4:00Z</dcterms:created>
  <dc:creator>User</dc:creator>
  <dc:description/>
  <dc:language>en-US</dc:language>
  <cp:lastModifiedBy>Admin</cp:lastModifiedBy>
  <cp:lastPrinted>2021-05-27T08:07:00Z</cp:lastPrinted>
  <dcterms:modified xsi:type="dcterms:W3CDTF">2023-02-09T12:14:00Z</dcterms:modified>
  <cp:revision>2</cp:revision>
  <dc:subject/>
  <dc:title>АВТОЗАВОДСЬКА  РАЙОННА  РАДА</dc:title>
</cp:coreProperties>
</file>