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07.02.2023                                                                                                    № 203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опіки над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йном Головч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зв’язку з досягненням повнолітт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9.01.2023 (№ 01-32/45), про припинення опіки над майном Головченко ******* ***********, **.**.**** р.н., у зв’язку з досягненням повноліття, керуючись статтями 34, 52, 53, 59 Закону України «Про місцеве самоврядування в Україні», п. 6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Припинити опіку над майном Головченко ****** ************, **.**.**** р.н., у зв’язку з досягненням повнолітт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7" w:hanging="1248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11:00Z</dcterms:created>
  <dc:creator>User</dc:creator>
  <dc:description/>
  <dc:language>en-US</dc:language>
  <cp:lastModifiedBy>Admin</cp:lastModifiedBy>
  <cp:lastPrinted>2022-12-14T09:40:00Z</cp:lastPrinted>
  <dcterms:modified xsi:type="dcterms:W3CDTF">2023-02-09T12:11:00Z</dcterms:modified>
  <cp:revision>2</cp:revision>
  <dc:subject/>
  <dc:title>АВТОЗАВОДСЬКА  РАЙОННА  РАДА</dc:title>
</cp:coreProperties>
</file>