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7.02.2023                                                                                                 № 202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бування малолітнього Савченка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реабілі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09.01.2023 (№ 01-32/4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 від 11 січня 2023 року),                враховуючи інтереси малолітньої дитини Савченка ******* ************, **.**.**** р.н.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малолітньої дитини Савченка        ********** **********,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 строком на дев’ять місяці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09:00Z</dcterms:created>
  <dc:creator>User</dc:creator>
  <dc:description/>
  <dc:language>en-US</dc:language>
  <cp:lastModifiedBy>Admin</cp:lastModifiedBy>
  <cp:lastPrinted>2023-01-12T08:14:00Z</cp:lastPrinted>
  <dcterms:modified xsi:type="dcterms:W3CDTF">2023-02-09T12:09:00Z</dcterms:modified>
  <cp:revision>2</cp:revision>
  <dc:subject/>
  <dc:title>АВТОЗАВОДСЬКА  РАЙОННА  РАДА</dc:title>
</cp:coreProperties>
</file>