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3                                                                                                       №.196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уповноваже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складання акта обсте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-побутових ум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могосподарства / факти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особи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житлових субсидій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льг на оплату житлово-комуна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прийняттям постанови Кабінету Міністрів України від 16 вересня </w:t>
      </w:r>
      <w:r>
        <w:rPr>
          <w:color w:val="000000"/>
          <w:sz w:val="28"/>
          <w:szCs w:val="28"/>
          <w:lang w:val="uk-UA"/>
        </w:rPr>
        <w:t>2022 року № 1041</w:t>
      </w:r>
      <w:r>
        <w:rPr>
          <w:sz w:val="28"/>
          <w:szCs w:val="28"/>
          <w:lang w:val="uk-UA"/>
        </w:rPr>
        <w:t xml:space="preserve"> 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, керуючись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повноваження щодо складання акта обстеження матеріально-побутових умов домогосподарства / фактичного місця проживання особи для призначення житлових субсидій та пільг на оплату житлово-комунальних послуг управлінням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відповідно до принципу територіальності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Затвердити Положення про складання акта обстеження матеріально-побутових умов домогосподарства / фактичного місця проживання особи для призначення житлових субсидій та пільг на оплату житлово-комунальних послуг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 складання акта</w:t>
      </w:r>
      <w:r>
        <w:rPr>
          <w:rFonts w:eastAsia="Times New Roman"/>
          <w:b/>
          <w:sz w:val="28"/>
          <w:szCs w:val="28"/>
          <w:lang w:val="uk-UA"/>
        </w:rPr>
        <w:t xml:space="preserve"> обстеження матеріально-побутових умов домогосподарства / фактичного місця проживання особи для призначення житлових субсидій та пільг на оплату житлово-комунальних послуг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ab/>
        <w:t>1. Положення про складання акта</w:t>
      </w:r>
      <w:r>
        <w:rPr>
          <w:rFonts w:eastAsia="Times New Roman"/>
          <w:sz w:val="28"/>
          <w:szCs w:val="28"/>
          <w:lang w:val="uk-UA"/>
        </w:rPr>
        <w:t xml:space="preserve"> обстеження матеріально-побутових умов домогосподарства / фактичного місця проживання особи для призначення житлових субсидій та пільг на оплату житлово-комунальних послуг </w:t>
      </w:r>
      <w:r>
        <w:rPr>
          <w:sz w:val="28"/>
          <w:szCs w:val="28"/>
          <w:lang w:val="uk-UA"/>
        </w:rPr>
        <w:t xml:space="preserve">(далі - Положення) </w:t>
      </w:r>
      <w:r>
        <w:rPr>
          <w:rFonts w:eastAsia="Times New Roman"/>
          <w:bCs/>
          <w:sz w:val="28"/>
          <w:szCs w:val="28"/>
          <w:lang w:val="uk-UA"/>
        </w:rPr>
        <w:t>визначає механізм склад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акта</w:t>
      </w:r>
      <w:r>
        <w:rPr>
          <w:rFonts w:eastAsia="Times New Roman"/>
          <w:sz w:val="28"/>
          <w:szCs w:val="28"/>
          <w:lang w:val="uk-UA"/>
        </w:rPr>
        <w:t xml:space="preserve"> обстеження матеріально-побутових умов домогосподарства / фактичного місця проживання особи для призначення житлових субсидій та пільг на оплату житлово-комунальних послуг </w:t>
      </w:r>
      <w:r>
        <w:rPr>
          <w:rFonts w:eastAsia="Times New Roman"/>
          <w:bCs/>
          <w:sz w:val="28"/>
          <w:szCs w:val="28"/>
          <w:lang w:val="uk-UA"/>
        </w:rPr>
        <w:t xml:space="preserve">(далі – акт) </w:t>
      </w:r>
      <w:r>
        <w:rPr>
          <w:rFonts w:eastAsia="Times New Roman"/>
          <w:sz w:val="28"/>
          <w:szCs w:val="28"/>
          <w:lang w:val="uk-UA"/>
        </w:rPr>
        <w:t xml:space="preserve"> управліннями соціального захисту населення Автозаводського та Крюківського  району Департаменту соціального захисту населення Кременчуцької міської ради Кременчуцького району Полтавської області (далі – управління)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</w:t>
        <w:tab/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Механізм </w:t>
      </w:r>
      <w:r>
        <w:rPr>
          <w:rFonts w:eastAsia="Times New Roman"/>
          <w:sz w:val="28"/>
          <w:szCs w:val="28"/>
          <w:lang w:val="uk-UA"/>
        </w:rPr>
        <w:t>складання акта визначено відповідно до вимог постанови</w:t>
      </w:r>
      <w:r>
        <w:rPr>
          <w:rFonts w:eastAsia="Times New Roman"/>
          <w:bCs/>
          <w:sz w:val="28"/>
          <w:szCs w:val="28"/>
          <w:lang w:val="uk-UA"/>
        </w:rPr>
        <w:t xml:space="preserve"> Кабінету Міністрів України 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від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  <w:t>21 жовтня 1995 р. № 848</w:t>
      </w:r>
      <w:r>
        <w:rPr>
          <w:rFonts w:eastAsia="Times New Roman"/>
          <w:bCs/>
          <w:sz w:val="28"/>
          <w:szCs w:val="28"/>
          <w:lang w:val="uk-UA"/>
        </w:rPr>
        <w:t xml:space="preserve"> «</w:t>
      </w:r>
      <w:r>
        <w:rPr>
          <w:rFonts w:eastAsia="Times New Roman"/>
          <w:bCs/>
          <w:sz w:val="28"/>
          <w:szCs w:val="28"/>
          <w:shd w:fill="FFFFFF" w:val="clear"/>
          <w:lang w:val="uk-UA"/>
        </w:rPr>
        <w:t>Положення про порядок призначення житлових субсидій</w:t>
      </w:r>
      <w:r>
        <w:rPr>
          <w:rFonts w:eastAsia="Times New Roman"/>
          <w:bCs/>
          <w:sz w:val="28"/>
          <w:szCs w:val="28"/>
          <w:lang w:val="uk-UA"/>
        </w:rPr>
        <w:t>» (зі змінами)</w:t>
      </w:r>
      <w:r>
        <w:rPr>
          <w:rFonts w:eastAsia="Times New Roman"/>
          <w:sz w:val="28"/>
          <w:szCs w:val="28"/>
          <w:lang w:val="uk-UA"/>
        </w:rPr>
        <w:t>, постанови Кабінету Міністрів України  від 29 січня 2003 р. № 117 «Положення про Єдиний державний автоматизований реєстр осіб, які мають право на пільги» (зі змінами), постанови Кабінету Міністрів України від 17 квітня 2019 р. № 373 «Порядок надання пільг на оплату житлово-комунальних послуг, придбання твердого палива і скрапленого газу у грошовій формі» (зі змінам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</w:t>
        <w:tab/>
        <w:t>Управління у своїй діяльності керуються Конституцією України, Законом України «Про місцеве самоврядування в Україні»,</w:t>
      </w:r>
      <w:r>
        <w:rPr>
          <w:rFonts w:eastAsia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остановою Кабінету Міністрів України від 21 жовтня 1995 р. № 848 «Положення про порядок призначення житлових субсидій», постановою Кабінету Міністрів України  від 29 січня 2003 р. № 117 «Положення про Єдиний державний автоматизований реєстр осіб, які мають право на пільги», постановою Кабінету Міністрів України від 17 квітня 2019 р. № 373 «Порядок надання пільг на оплату житлово-комунальних послуг, придбання твердого палива і скрапленого газу у грошовій формі»</w:t>
      </w:r>
      <w:r>
        <w:rPr>
          <w:rFonts w:eastAsia="Times New Roman"/>
          <w:sz w:val="28"/>
          <w:szCs w:val="28"/>
          <w:lang w:val="uk-UA" w:eastAsia="uk-UA"/>
        </w:rPr>
        <w:t>,</w:t>
      </w:r>
      <w:r>
        <w:rPr>
          <w:rFonts w:eastAsia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 w:eastAsia="uk-UA"/>
        </w:rPr>
        <w:t>Положенням та іншими нормативно-правови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4.</w:t>
      </w:r>
      <w:r>
        <w:rPr>
          <w:rFonts w:eastAsia="Times New Roman"/>
          <w:sz w:val="28"/>
          <w:szCs w:val="28"/>
          <w:lang w:val="uk-UA" w:eastAsia="uk-UA"/>
        </w:rPr>
        <w:tab/>
        <w:t>Управління складають акти д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4.1.  призначення житлової субсидії у випадк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 відключення споживачів від централізованого опалення (теплопостачання) та використання для обігріву приміщень побутови</w:t>
      </w:r>
      <w:r>
        <w:rPr>
          <w:rFonts w:eastAsia="Times New Roman"/>
          <w:sz w:val="28"/>
          <w:szCs w:val="28"/>
          <w:lang w:eastAsia="uk-UA"/>
        </w:rPr>
        <w:t>х</w:t>
      </w:r>
      <w:r>
        <w:rPr>
          <w:rFonts w:eastAsia="Times New Roman"/>
          <w:sz w:val="28"/>
          <w:szCs w:val="28"/>
          <w:lang w:val="uk-UA" w:eastAsia="uk-UA"/>
        </w:rPr>
        <w:t xml:space="preserve"> електроприладі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передання в оренду житлового приміщення (будинку), яке (який) перебуває у власності особи із складу домогосподарства або члена сім’ї особи із складу домогосподарства, зокрема житлового приміщення (будинку), на яке (який) оформлено право на спадщин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наявність у житловому приміщенні (будинку) кількох розділених особових рахунків або наявність за однією адресою кількох житлових приміщень (будинків) з розділеними особовими рахунк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коли у складі домогосподарства кількість фактично проживаючих зареєстрованих членів домогосподарства є меншою за кількість членів домогосподарства, зареєстрованих у житловому приміщенні (будинку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4.2. призначення пільги на оплату житлово-комунальних послуг у випадках відключення споживачів від централізованого опалення (теплопостачання) та використання для обігріву приміщень побутових електроприладі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4.3.</w:t>
        <w:tab/>
        <w:t>для включення відомостей до Єдиного державного автоматизованого реєстру осіб, які мають право на пільги, у випадках підтвердження фактичного місця проживання пільговика в разі відсутності офіційних документів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 Складання акта проводиться управліннями на підставі письмового запиту територіального відділення Пенсійного фонду України протягом десяти робочих днів. Складений акт разом з супровідним листом передається до територіального відділення Пенсійного фонду України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lang w:val="uk-UA"/>
        </w:rPr>
        <w:t xml:space="preserve">міської ради        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Кременчуцької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</w:t>
        <w:tab/>
        <w:t>Марина ДОЦЕНКО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400" w:leader="none"/>
        </w:tabs>
        <w:ind w:left="4956" w:hanging="0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4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3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Администратор</cp:lastModifiedBy>
  <cp:lastPrinted>2022-12-28T10:49:00Z</cp:lastPrinted>
  <dcterms:modified xsi:type="dcterms:W3CDTF">2023-02-09T09:08:00Z</dcterms:modified>
  <cp:revision>120</cp:revision>
  <dc:subject/>
  <dc:title>Про внесення змін до рішення </dc:title>
</cp:coreProperties>
</file>