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3                                                                                                  № 2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3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3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 Зменшити бюджетні асигнування загального фонду </w:t>
      </w:r>
      <w:r>
        <w:rPr>
          <w:sz w:val="28"/>
          <w:szCs w:val="28"/>
        </w:rPr>
        <w:t>по КТПКВКМБ 1011080 «Надання спеціальної освіти мистецькими школами» КЕКВ 2111 «Заробітна плата» на загальну суму 6685,49 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КЕКВ 2120 «Нарахування на оплату праці» на загальну суму 14,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Зменшити бюджетні асигнування загального фонду по КТПКВКМБ 1014060 «Забезпечення діяльності палаців і будинків культури, клубів, центрів дозвілля та інших клубних закладів» КЕКВ 2111 «Заробітна плата» на загальну суму 2142,75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Зменшити бюджетні асигнування загального фонду по  КТПКВКМБ 1014081 «Забезпечення діяльності інших закладів в галузі культури і мистецтва» КЕКВ 2111 «Заробітна плата» на загальну суму 1786,46 грн,     КЕКВ 2120 «Нарахування на оплату праці» на загальну суму 41,9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4. Збільшити бюджетні асигнування загального фонду по КТПКВКМБ 1014040 «Забезпечення діяльності музеїв і виставок» КЕКВ 2111 «Заробітна плата» на загальну суму 10670,74 грн для забезпечення фонду заробітної плати для вакантної посади доглядача Комунального закладу культури «Кременчуцька міська художня галерея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3-02-06T16:35:00Z</cp:lastPrinted>
  <dcterms:modified xsi:type="dcterms:W3CDTF">2023-02-09T06:50:00Z</dcterms:modified>
  <cp:revision>228</cp:revision>
  <dc:subject/>
  <dc:title>Про перерозподіл бюджетних асигнувань, затверджених у міському бюджеті м</dc:title>
</cp:coreProperties>
</file>