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3                                                      № 1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4.01.2022 № 56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i w:val="false"/>
          <w:color w:val="101010"/>
          <w:lang w:val="uk-UA"/>
        </w:rPr>
        <w:t xml:space="preserve">Представництва АТ «Догуш Іншаат Ве Тіджарет Анонім Шіркеті»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щодо організації дорожнього руху по вулиці Великій набережній під час виконання вишукувальних робіт по об’єкту «Будівництво автомобільної дороги загального користування державного значення Н-08 «Бориспіль-Дніпро-Запоріжжя (через м. Кременчук)-Маріуполь на ділянці обходу м. Кременчук з мостовим переходом через р. Дніпро в м. Кременчук, Полтавська область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14.01.2022                                № 56 «Про тимчасове закриття руху автотранспорту по вулиці Великій набережній на ділянці від автозаправної станції «БАРС» до вулиці Флотської в м. Кременчуці», виклавши пункт 1 в такій редакції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«1. Тимчасово закрити рух автотранспорту по вулиці Великій набережній на ділянці від автозаправної станції «БАРС» до вулиці Флотської в                             м. Кременчуці з 01.02.2023 відповідно до розробленої схеми організації дорожнього руху.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9:00Z</dcterms:created>
  <dc:creator>krygin</dc:creator>
  <dc:description/>
  <dc:language>en-US</dc:language>
  <cp:lastModifiedBy>Пользователь</cp:lastModifiedBy>
  <cp:lastPrinted>2023-01-31T09:21:00Z</cp:lastPrinted>
  <dcterms:modified xsi:type="dcterms:W3CDTF">2023-02-08T12:20:00Z</dcterms:modified>
  <cp:revision>3</cp:revision>
  <dc:subject/>
  <dc:title>Тимчасово користуватися “Типовими правилами розміщення зовнішнь</dc:title>
</cp:coreProperties>
</file>