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1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31.05.2013</w:t>
        <w:tab/>
        <w:tab/>
        <w:tab/>
        <w:tab/>
        <w:tab/>
        <w:t>№309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Про внесення змін до рішення виконавчого комі-тету Кременчуцької міської ради Полтавської області   від 20.04.2012 №373 </w:t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еруючись п.7 Закону України “Про внесення змін до деяких законодавчих актів України з питань регулювання містобудівної діяльності”, ст.31 Закону України  “Про місцеве самоврядування в Україні”, виконавчий комітет Кременчуцької  міської ради Полтавської області    </w:t>
      </w:r>
    </w:p>
    <w:p>
      <w:pPr>
        <w:pStyle w:val="TextBody"/>
        <w:spacing w:lineRule="atLeast" w:line="0" w:before="0" w:after="0"/>
        <w:ind w:left="0"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sz w:val="28"/>
          <w:szCs w:val="28"/>
          <w:lang w:val="uk-UA"/>
        </w:rPr>
        <w:t xml:space="preserve">1. Внести  зміни  до  рішення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иконавчого комітету Кременчуцької  міської ради Полтавської області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від 20.04.2012 №373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“Про затвердження стандарту адміністративних послуг, які надаються управлінням містобудування та архітектури виконавчого комітету Кременчуцької міської ради Полтавської області”, а саме: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1.1 пункт 6 додатку до рішення викласти в такій редакції: </w:t>
      </w:r>
    </w:p>
    <w:p>
      <w:pPr>
        <w:pStyle w:val="TextBody"/>
        <w:spacing w:lineRule="atLeast" w:line="0" w:before="0" w:after="0"/>
        <w:ind w:left="0" w:right="3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6. Вимоги до строку надання адміністративних послуг.</w:t>
      </w:r>
    </w:p>
    <w:p>
      <w:pPr>
        <w:pStyle w:val="TextBody"/>
        <w:spacing w:lineRule="atLeast" w:line="0" w:before="0" w:after="0"/>
        <w:ind w:left="0" w:right="30" w:firstLine="77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Надання адміністративних послуг здійснюється протягом семи робочих днів з моменту реєстрації запиту (звернення) про надання таких послуг.”.</w:t>
      </w:r>
    </w:p>
    <w:p>
      <w:pPr>
        <w:pStyle w:val="TextBody"/>
        <w:spacing w:lineRule="atLeast" w:line="0" w:before="0" w:after="0"/>
        <w:ind w:left="0" w:right="30" w:firstLine="77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1.2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ункт 15 додатку до рішення виключити.</w:t>
      </w:r>
    </w:p>
    <w:p>
      <w:pPr>
        <w:pStyle w:val="TextBody"/>
        <w:spacing w:lineRule="atLeast" w:line="0" w:before="0" w:after="0"/>
        <w:ind w:left="0" w:right="30" w:firstLine="77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Контроль за виконання цього рішення покласти на заступника міського голови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        О.М.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125" w:bottom="2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3-05-28T09:05:00Z</cp:lastPrinted>
  <dcterms:modified xsi:type="dcterms:W3CDTF">2012-02-29T06:43:00Z</dcterms:modified>
  <cp:revision>5</cp:revision>
  <dc:subject/>
  <dc:title/>
</cp:coreProperties>
</file>