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29</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3 № 01.1-16/03-01/111,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 232 325 грн 15 коп. (два мільйони двісті тридцять дві тисячі триста двадцять п’ять гривень 15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лікарня  планового  лікуван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Капітальний ремонт внутрішніх мереж системи киснепостачання у Комунальному некомерційному медичному підприємстві «Кременчуцька лікарня планового лікування» Кременчуцької міської ради Кременчуцького району Полтавської області за адресою: 39627, Полтавська обл., м. Кременчук, пр. Полтавський, буд. 40. Корегування».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7:00Z</dcterms:created>
  <dc:creator>Gerasimenko</dc:creator>
  <dc:description/>
  <cp:keywords/>
  <dc:language>en-US</dc:language>
  <cp:lastModifiedBy>Кононова Тетяна Анатоліївна</cp:lastModifiedBy>
  <cp:lastPrinted>2023-02-06T13:43:00Z</cp:lastPrinted>
  <dcterms:modified xsi:type="dcterms:W3CDTF">2023-02-07T14:57:00Z</dcterms:modified>
  <cp:revision>12</cp:revision>
  <dc:subject/>
  <dc:title>Про коригування тарифів на виробництво</dc:title>
</cp:coreProperties>
</file>