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7.02.2023                                                                         № 222</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7.01.2023 № 01.1-16/03-01/76,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546 842 грн 29 коп. (п’ятсот сорок шість тисяч вісімсот сорок дві гривні 29 копійок)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7322 «Будівництво медичних установ та закладів»  по КЕКВ 3210 «Капітальні трансферти підприємствам (установам, організаціям)» за напрямком використання коштів: «Реконструкція та реставрація інших об’єктів» для завершення реконструкції приймального відділення будівлі КНМП «Лікарня інтенсивного лікування «Кременчуцька» по вул. Павлова, 2, в м. Кременчуці Полтавської області.</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37:00Z</dcterms:created>
  <dc:creator>Gerasimenko</dc:creator>
  <dc:description/>
  <cp:keywords/>
  <dc:language>en-US</dc:language>
  <cp:lastModifiedBy>Кононова Тетяна Анатоліївна</cp:lastModifiedBy>
  <cp:lastPrinted>2023-02-07T08:13:00Z</cp:lastPrinted>
  <dcterms:modified xsi:type="dcterms:W3CDTF">2023-02-07T14:52:00Z</dcterms:modified>
  <cp:revision>7</cp:revision>
  <dc:subject/>
  <dc:title>Про коригування тарифів на виробництво</dc:title>
</cp:coreProperties>
</file>