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7.02.2023                                                                                № 216</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4.01.2023 № 01.1-16/03-01/117,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99 865 грн 45 коп. (сто дев’яносто дев’ять тисяч вісімсот шістдесят п’ять гривень 45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для виготовлення проєктно-кошторисної документації по об’єкту «Капітальний ремонт приміщень гнійно-септичного 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59:00Z</dcterms:created>
  <dc:creator>Gerasimenko</dc:creator>
  <dc:description/>
  <cp:keywords/>
  <dc:language>en-US</dc:language>
  <cp:lastModifiedBy>Кононова Тетяна Анатоліївна</cp:lastModifiedBy>
  <cp:lastPrinted>2023-02-02T17:06:00Z</cp:lastPrinted>
  <dcterms:modified xsi:type="dcterms:W3CDTF">2023-02-07T14:48:00Z</dcterms:modified>
  <cp:revision>6</cp:revision>
  <dc:subject/>
  <dc:title>Про коригування тарифів на виробництво</dc:title>
</cp:coreProperties>
</file>