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7.02.2023                                                                               № 21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управління бухгалтерського обліку та звітності  Кременчуцької міської ради Кременчуцького району Полтавської області від 01.02.2023 № 05-32/2-71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76 624 грн (сімдесят шість тисяч шістсот двадцять чотири гривні) виконавчому комітету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 виконання зобов’язань, які виникли у 2022 році, були профінансовані та</w:t>
      </w:r>
      <w:r>
        <w:rPr>
          <w:szCs w:val="28"/>
        </w:rPr>
        <w:t xml:space="preserve"> не проведені Управлінням Державної казначейської служби в м. Кременчуці Полтавської області, а саме – за послуги монтажу та пусконалагоджувальні роботи 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обладнання. 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5:00Z</dcterms:created>
  <dc:creator>Gerasimenko</dc:creator>
  <dc:description/>
  <cp:keywords/>
  <dc:language>en-US</dc:language>
  <cp:lastModifiedBy>Кононова Тетяна Анатоліївна</cp:lastModifiedBy>
  <cp:lastPrinted>2023-02-07T08:30:00Z</cp:lastPrinted>
  <dcterms:modified xsi:type="dcterms:W3CDTF">2023-02-07T14:46:00Z</dcterms:modified>
  <cp:revision>14</cp:revision>
  <dc:subject/>
  <dc:title>Про коригування тарифів на виробництво</dc:title>
</cp:coreProperties>
</file>