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1.05.2013                                                                                    №29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ийняття - передач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овнішніх інженерних мереж водопостач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водовід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91" w:after="0"/>
        <w:ind w:left="43" w:hanging="0"/>
        <w:jc w:val="both"/>
        <w:rPr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6.03.2013 </w:t>
      </w:r>
      <w:r>
        <w:rPr>
          <w:lang w:val="uk-UA"/>
        </w:rPr>
        <w:t xml:space="preserve">«Про безоплатне прийняття до комунальної  власності територіальної громади міста зовнішніх інженерних мереж об’єкта – «Дев’ятиповерховий багатоквартирний житловий будинок з вбудованими магазинами «Продтовари» та «Промтовари» по вул. Київській в районі житлового будинку № 18 в м. Кременчуці», керуючись ст. 40 Закону України „Про місцеве самоврядування в Україні”, виконавчий комітет Кременчуцької міської ради Полтавської області          </w:t>
      </w:r>
    </w:p>
    <w:p>
      <w:pPr>
        <w:pStyle w:val="Normal"/>
        <w:jc w:val="center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1. Затвердити акт прийняття-передачі до комунальної власності територіальної громади міста та на баланс КП «Кременчукводоканал» зовнішніх інженерних мереж водопостачання та водовідведення об’єкта – «Дев’ятиповерховий багатоквартирний житловий будинок з вбудованими магазинами «Продтовари» та «Промтовари» по вул. Київській в районі житлового будинку № 18 в м. Кременчуц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700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</w:t>
      </w:r>
      <w:r>
        <w:rPr/>
        <w:t xml:space="preserve">. 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>голови Медведовського В.В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/>
      </w:pPr>
      <w:r>
        <w:rPr>
          <w:b/>
        </w:rPr>
        <w:t>Міський голова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47:00Z</dcterms:created>
  <dc:creator>User</dc:creator>
  <dc:description/>
  <cp:keywords/>
  <dc:language>en-US</dc:language>
  <cp:lastModifiedBy>User</cp:lastModifiedBy>
  <cp:lastPrinted>2013-05-16T15:49:00Z</cp:lastPrinted>
  <dcterms:modified xsi:type="dcterms:W3CDTF">2013-06-06T07:24:00Z</dcterms:modified>
  <cp:revision>29</cp:revision>
  <dc:subject/>
  <dc:title>Про затвердження актів прийняття -</dc:title>
</cp:coreProperties>
</file>