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1.2023</w:t>
        <w:tab/>
        <w:t xml:space="preserve"> № </w:t>
      </w:r>
      <w:r>
        <w:rPr>
          <w:lang w:val="en-US"/>
        </w:rPr>
        <w:t>1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та нежитловим приміщенням в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площі Перемоги, 1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10.01.2023 вх. № 28-20/3830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3010485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в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площі Перемоги, 1, в м. Кременчуці за пропозиціями замовника відповідно до затвердженої проектної документації та за результатами технічної інвентаризації (реєстраційний                     № ТІ01:4411-3774-5769-4523)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Квартирам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квартира 64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2. Нежитловим приміщенням комерційного використання (офіси)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площа Перемоги, 1, нежитлове приміщення 6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6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нежитлове приміщення 67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3. Нежитловим приміщенням підземного поверх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6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6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5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4. Нежитловим приміщенням десятого поверх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12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18T10:11:00Z</cp:lastPrinted>
  <dcterms:modified xsi:type="dcterms:W3CDTF">2023-02-06T06:22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