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1</w:t>
      </w:r>
      <w:r>
        <w:rPr/>
        <w:t>.</w:t>
      </w:r>
      <w:r>
        <w:rPr>
          <w:lang w:val="uk-UA"/>
        </w:rPr>
        <w:t>02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1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15/4 по вул. Академіка Масл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01.2023 вх. № 28-21/108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15/4 по вул. Академіка Маслова в м. Кременчуці на таку: м. Кременчук, вул. Академіка Маслова, 15/4, нежитлове приміщення 104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9"/>
        <w:tabs>
          <w:tab w:val="clear" w:pos="1134"/>
          <w:tab w:val="left" w:pos="6663" w:leader="none"/>
          <w:tab w:val="left" w:pos="8364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2-02T12:15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