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1.2023</w:t>
        <w:tab/>
        <w:tab/>
        <w:tab/>
        <w:tab/>
        <w:tab/>
        <w:tab/>
        <w:tab/>
        <w:tab/>
        <w:tab/>
        <w:tab/>
        <w:tab/>
        <w:t>№ 1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що перебуває у спільній часткові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та на праві користу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малолітнього Полянського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******** ***** *************, яка проживає за адресою: м. Кременчук, вул. ********, буд. *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яке перебуває у спільній частковій власності та на праві користування у малолітнього Полянського ****** **********, **.**.**** р.н., від 10.01.2023 № 01-32/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 від           11 січ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****** ***** ************* на вчинення правочину щодо нерухомого майна, що перебуває у спільній частковій власності та на праві користування у малолітнього Полянського ****** **********,     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1/2 частки житлового будинку з господарськими будівлями за адресою: м. Кременчук, вул. ******* (попередня назва – *************), будинок № ***, що належить гр. ******** ***** ************* на праві спільної часткової власності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03:00Z</dcterms:created>
  <dc:creator>new</dc:creator>
  <dc:description/>
  <cp:keywords/>
  <dc:language>en-US</dc:language>
  <cp:lastModifiedBy>КРЮКІВСЬКА РАЙОННА АДМІНІСТРАЦІЯ</cp:lastModifiedBy>
  <cp:lastPrinted>2023-01-10T21:41:00Z</cp:lastPrinted>
  <dcterms:modified xsi:type="dcterms:W3CDTF">2023-01-31T07:03:00Z</dcterms:modified>
  <cp:revision>2</cp:revision>
  <dc:subject/>
  <dc:title/>
</cp:coreProperties>
</file>