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1.2023                                                                                            № 15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Про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 xml:space="preserve">а 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мання-передачі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firstLine="851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851" w:leader="none"/>
        </w:tabs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Відповідно до рішення Кременчуцької міської ради Кременчуцького району Полтавської області від 13 січня 2023 року «Про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безоплатне прийняття майна з державної власності зі сфери управління Міністерства економіки України до комунальної власності Кременчуцької міської територіальної громади», рішення виконавчого комітету Кременчуцької міської ради Кременчуцького району Полтавської області від 13.01.2023 № 88 «Про створення та затвердження персонального складу комісії з питання  безоплатного прийняття до комунальної власності Кременчуцької міської територіальної громади окремого індивідуально визначеного майна з державної власності зі сфери управління Міністерства економіки України», </w:t>
      </w:r>
      <w:r>
        <w:rPr>
          <w:b w:val="false"/>
        </w:rPr>
        <w:t>керуючись Законом України «Про передачу об’єктів права державної та комунальної власності» від 03.03.1998 № 147/98-ВР (зі змінами), постановою Кабінету Міністрів України від 21.09.1998  № 1482  «Про передачу об’єктів права державної та комунальної власності» (зі змінами), 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1"/>
        <w:tabs>
          <w:tab w:val="clear" w:pos="720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1.</w:t>
      </w:r>
      <w:r>
        <w:rPr>
          <w:b w:val="false"/>
          <w:color w:val="FFFFFF"/>
          <w:szCs w:val="28"/>
        </w:rPr>
        <w:t>і</w:t>
      </w:r>
      <w:r>
        <w:rPr>
          <w:b w:val="false"/>
          <w:szCs w:val="28"/>
        </w:rPr>
        <w:t>Затвердити акт приймання-передачі до комунальної власності Кременчуцької міської територіальної громади окремого індивідуально визначеного майна з державної власності зі сфери управління Міністерства  економіки України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м рішення покласти на першого заступника міського голови Пелипенка В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 міського   голови  -</w:t>
      </w:r>
      <w:r>
        <w:rPr>
          <w:sz w:val="28"/>
          <w:szCs w:val="28"/>
          <w:lang w:val="uk-UA"/>
        </w:rPr>
        <w:t xml:space="preserve"> Директора Департаменту житлово  -  комунального господарства Кременчуцької  міської   ради   Кременчуцького   району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тавської 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бласті 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оскалика І.В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</w:t>
    </w:r>
    <w:r>
      <w:rPr>
        <w:lang w:val="uk-UA"/>
      </w:rPr>
      <w:t>____</w:t>
    </w:r>
    <w:r>
      <w:rPr/>
      <w:t>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1:00Z</dcterms:created>
  <dc:creator>Агент007</dc:creator>
  <dc:description/>
  <cp:keywords/>
  <dc:language>en-US</dc:language>
  <cp:lastModifiedBy>RePack by Diakov</cp:lastModifiedBy>
  <cp:lastPrinted>2022-07-12T13:47:00Z</cp:lastPrinted>
  <dcterms:modified xsi:type="dcterms:W3CDTF">2023-01-30T12:57:00Z</dcterms:modified>
  <cp:revision>127</cp:revision>
  <dc:subject/>
  <dc:title>Про    передачу    приміщень</dc:title>
</cp:coreProperties>
</file>