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  <w:lang w:val="uk-UA"/>
        </w:rPr>
        <w:t>.05.2013</w:t>
        <w:tab/>
        <w:tab/>
        <w:tab/>
        <w:tab/>
        <w:tab/>
        <w:tab/>
        <w:tab/>
        <w:tab/>
        <w:tab/>
        <w:tab/>
        <w:t>№ 28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високий професіоналізм у роботі, плідну працю, впровадження сучасних методик викладання, постійний педагогічний пошук та з нагоди 35-річчя школ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КАРЮКУ Максима Костянтиновича, викладача по класу духових інструментів Кременчуцької дитячої музичної школи № 3                                          імені М.М.Колачевського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ЗАГОРУЙКО Ірину Анатоліївну, завідуючу кафедрою фортепіано Кременчуцької дитячої музичної школи № 3 імені М.М.Колачевського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ЦЕМОХА Юрія Григоровича, викладача по класу духових інструментів Кременчуцької дитячої музичної школи № 3 імені М.М.Колачевського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багаторічну сумлінну працю, плідну науково-педагогічну діяльність, значний особистий внесок у справу підготовки висококваліфікованих фахівців і наукових працівників для підприємств і установ міста та регіону             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ОЛОШИЧ Ірину Олександрівну, кандидата педагогічних наук, доцента, керівника науковою діяльністю студентів, аспірантів і молодих учених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СЛАК Ольгу Іванівну, доктора економічних наук, професора, завідувачку кафедри економіки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РУСА В'ячеслава В'ячеславовича, кандидата технічних наук, доцента кафедри електричних машин та апаратів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ЗАЧЕПУ Юрія Володимировича, старшого викладача кафедри систем автоматичного управління і електроприводу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ЗБИРАННИК Оксану Миколаївну, асистента кафедри маркетингу Кременчуцького національного університету імені М.Остроградського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За багаторічну працю, вагомий внесок в захист прав медичних працівників галузі охорони здоров'я міста, за координацію дій профспілкового руху медичних працівників, відданість справі та з нагоди 60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СКУТІНА Олександра Михайловича, голову міського комітету профспілки медичних працівникі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За вагомий внесок у військово-патріотичне виховання молоді на кращих традиціях старшого покоління, особистий приклад відваги і патріотизму та з нагоди 68-ї річниці з Дня Перемоги у Великій Вітчизняній війн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АЩЕНКА Костянтина Романовича, ветерана Великої Вітчизняної вій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ХМУТЕНКА Анатолія Опанасовича, ветерана Великої Вітчизняної війн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ОНДАРЕНКА Григорія Опанасовича, ветерана Великої Вітчизняної вій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РИГУБУ Анастасію Самсонівну, ветерана Великої Вітчизняної вій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bCs/>
          <w:sz w:val="28"/>
          <w:szCs w:val="28"/>
          <w:lang w:val="uk-UA"/>
        </w:rPr>
        <w:t>УДОДА Володимира Петровича, ветерана Великої Вітчизняної війн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БЕДЕВА Олександра Яковича, ветерана Великої Вітчизняної війн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 За вагомий внесок у розвиток культурного життя міста, активну громадську позицію та з нагоди Всеукраїнського дня працівників культури та майстрів народного мистецтв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ЛІЄВУ Вікторію Наумівну, культорганізатора комунального закладу культури «Міський центр культури і дозвілля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НУРКА Миколу Івановича, керівника народного цирку «Юність» комунального закладу культури «Кременчуцький міський Палац культури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 За багаторічну сумлінну працю, значний особистий внесок у розвиток медичної служби міста та з нагоди 50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СЕВАСТЯНА Віктора Петровича, головного лікаря другої міської лікарн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 За багаторічну сумлінну працю, високу професійну майстерність, зразкове виконання службових обов'язків, чуйність і милосердя та з нагоди Всесвітнього дня медичних сестер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ІДБУРТНУ Ірину Іванівну, старшу сестру медичну інфекційного відділення міської лікарні № 4 м.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ЕНКО Наталію Федорівну, старшу сестру медичну педіатричного відділення старшого віку Кременчуцької міської дитячої лікарн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ЕДЖИТОВУ Яну Іванівну, сестру медичну амбулаторно-поліклінічного відділення Кременчуцького обласного госпіталю для інвалідів вій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ЛІЙНИК Ларису Миколаївну, лаборанта з бактеріології Кременчуцького міськрайонного відокремленого підрозділу лабораторних досліджень Державної установи «Полтавський обласний лабораторний центр держсанепідслужби України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8. За багаторічну працю, сумлінне ставлення до своїх обов'язків та з нагоди 50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ГАЛЬ Олену Михайлівну, заступника начальника фінансового управління-начальника відділу планування та економічного аналізу виконавчого комітету Кременчуцької міської рад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агомий внесок в розвиток навчально-виховного процесу, високий професіоналізм, впровадження якісно нових форм навчання і виховання нагородити </w:t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такі педагогічні колективи загальноосвітніх навчальних закладів міста Кременчука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1 Кременчуцької міської ради Полтавської області (директор Яшина Людмила Васил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3 Кременчуцької міської ради Полтавської області (директор Куліш Наталія Микола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го ліцею № 4 Кременчуцької міської ради Полтавської області (директор Михайлик Любов Васил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гімназії № 5 імені Т.Г. Шевченка Кременчуцької міської ради Полтавської області (директор Бобер Ілона Михайл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гімназії № 6 Кременчуцької міської ради Полтавської області (директор Шаповал Олена Анатолі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7 з поглибленим вивчення фізичної культури та основ здоров’я Кременчуцької міської ради Полтавської області (директор Павлішевська Лариса Васил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8 Кременчуцької міської ради Полтавської області (директор Шаргородська Валентина Микола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9 Кременчуцької міської ради Полтавської області (директор Камська Тетяна Володими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спеціалізованої школи І-ІІІ ступенів № 10 з поглибленим вивченням англійської мови Кременчуцької міської ради Полтавської області (директор Мамон Наталія Володими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го ліцею № 11 Кременчуцької міської ради Полтавської області (директор Бикова Наталія Олександ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12 Кременчуцької міської ради Полтавської області (директор Івановський Сергій Василь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14 Кременчуцької міської ради Полтавської області (директор Ващенко Анатолій Іван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17 «Вибір» імені М.Г. Неленя Кременчуцької міської ради Полтавської області (директор Марченко Валентина Михайл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18 Кременчуцької міської ради Полтавської області (директор Шендрик Валентина Володими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20 Кременчуцької міської ради Полтавської області (директор Никифоренко Володимир Михайл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22 Кременчуцької міської ради Полтавської області (директор Гербас Ганна Несто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23 Кременчуцької міської ради Полтавської області (директор Ратушна Ольга Микола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24 Кременчуцької міської ради Полтавської області (директор Фофанов Валерій Акіндін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го колегіуму № 25 Кременчуцької міської ради Полтавської області (директор Москалик Тетяна Олександ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26 Кременчуцької міської ради Полтавської області (директор Сакун Володимир Григор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27 Кременчуцької міської ради Полтавської області (директор Касюра Сергій Володимир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28 Кременчуцької міської ради Полтавської області (директор Трохименко Іван Миколай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го ліцею інформаційних технологій № 30 імені                       Н.М.Шевченко Кременчуцької міської ради Полтавської області (директор Шиян Ольга Микола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еменчуцької загальноосвітньої школи І-ІІІ ступенів № 31 Кременчуцької міської ради Полтавської області (директор Борисов Юрій Петро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 За І місце у ІІІ Всеукраїнському конкурсі «Моральний вчинок» у номінації «Культурологічні проекти» з проектом «Цей шлях не для тебе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ІЩЕНКО Вікторію Володимирівну, ученицю групи БО-41 Вищого професійного училища № 7 м. Кременчу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ЧЕРНЕНКО Євгенію Русланівну, ученицю групи БО-41 Вищого професійного училища № 7 м. Кременчука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ЮТУ Юлію Анатоліївну, викладача професійно-теоретичної підготовки Вищого професійного училища № 7 м. Кременчука Полтавської області, керівника проекту «Цей шлях не для тебе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АЙЧІНУ Юлію Миколаївну, методиста Вищого професійного училища № 7 м. Кременчука Полтавської област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 За сумлінну працю, високий професіоналізм у роботі, сумлінне ставлення до виконання своїх службових обов'язкі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НДРЕГЕЛЮ Юрія Івановича, головного інженера комунального підприємства «Кременчукводоканал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ЕДВЕДОВСЬКОГО Євгена Валерійовича, начальника цеху водопостачання комунального підприємства «Кременчукводоканал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ИКИТУ Василя Васильовича, начальника цеху водовідведення комунального підприємства «Кременчукводоканал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ОРЦЯ Петра Миколайовича, начальника цеху водопостачання і водовідведення комунального підприємства «Кременчукводоканал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ЯКІМЦЯ Василя Григоровича, електрогазозварювальника комунального підприємства «Кременчукводоканал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ЕРЕЩЕНКА Михайла Гавриловича, слюсаря аварійно-відновлювальних робіт дільниці по експлуатації водопровідних мереж і споруд цеху водопостачання комунального підприємства «Кременчукводоканал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РАМУ Геннадія Анатолійовича, слюсаря аварійно-відновлюваних робіт цеху водовідведення комунального підприємства «Кременчукводоканал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АРЦЯ Павла Анатолійовича, електрогазозварювальника цеху водовідведення комунального підприємства «Кременчукводоканал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ЙСЕЄНКА Олега Анатолійовича, електрогазозварювальника цеху водопостачання та водовідведення Крюкова комунального підприємства «Кременчукводоканал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ИБЕНКА Віктора Миколайовича, електрогазозварювальника цеху водопостачання та водовідведення Крюкова комунального підприємства «Кременчукводоканал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КАЧЕНКА Василя Миколайовича, директора дочірнього підприємства будівельно-монтажного управління - 616 публічного акціонерного товариства «Південспец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УБІНА Сергія Миколайовича, начальника дільниці публічного акціонерного товариства «Південспец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КАЧЕНКА Юрія Миколайовича, монтажника зовнішніх трубопроводів публічного акціонерного товариства «Південспец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ЛАБАЯ Ігоря Анатолійовича, електрогазозварювальника публічного акціонерного товариства «Південспецбуд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2. За сумлінну працю на благо міста, значний особистий внесок у розвиток і зміцнення галузі охорони здоров'я, високий професіоналізм, чуйність і милосердя та з нагоди 45-річчя з Дня народження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СЕВІДОВА Володимира Васильовича, головного лікаря Кременчуцького обласного онкологічного диспансеру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3:00Z</dcterms:created>
  <dc:creator>macak</dc:creator>
  <dc:description/>
  <cp:keywords/>
  <dc:language>en-US</dc:language>
  <cp:lastModifiedBy>o.shapovalova</cp:lastModifiedBy>
  <cp:lastPrinted>2013-05-27T13:54:00Z</cp:lastPrinted>
  <dcterms:modified xsi:type="dcterms:W3CDTF">2013-06-03T07:58:00Z</dcterms:modified>
  <cp:revision>37</cp:revision>
  <dc:subject/>
  <dc:title>Про   нагородження</dc:title>
</cp:coreProperties>
</file>