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епа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тепанова ****** **********, **.**.**** року народження, із заявою про надання висновку про доцільність призначення її опікуном над недієздатною громадянкою Степановою ******** 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1.2023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тепанової ****** ********** над недієздатною Степановою ******** 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1-23T07:05:00Z</dcterms:modified>
  <cp:revision>238</cp:revision>
  <dc:subject/>
  <dc:title/>
</cp:coreProperties>
</file>