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23                                                                                                 № 1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вбні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Довбня ******* **********, **.**.**** року народження, із заявою про надання висновку про доцільність призначення його опікуном над Сторожевським ****** 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01.2023 №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овбні ******* ********** над Сторожевським ******* 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1-23T07:06:00Z</dcterms:modified>
  <cp:revision>235</cp:revision>
  <dc:subject/>
  <dc:title/>
</cp:coreProperties>
</file>