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1.05.2013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 xml:space="preserve">  № 287</w:t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 тролейбусі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ременчуцьке тролейбусне управління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«Кременчуцьке тролейбусне управління» від 31 жовтня 2012 року № 04-4/517 та надані розрахунки згідно з Наказом Міністерства з питань житлово-комунального господарства України від 25.07.2007 року №96 «Про затвердження Порядку формування тарифів на послуги міського електричного транспорту (трамвай, тролейбус)», письмові погодження  Міністерства  економічного   розвитку   і  торгівлі  України  від 25.02.2013 № 3722-08/6596-08 і Міністерств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раструктури України від 20.03.2013  № 2953/25/10-13, Полтавського обласного територіального відділення Антимонопольного комітету України від 20.05.2013 №  03/3569 та керуючись ст.28 Закону України «Про місцеве самоврядування 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становити        тарифи     на    проїзд   в    тролейбусі    в       м. Кременчуці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му підприємству „Кременчуцьке тролейбусне управління” за одну поїздку в розмірі    1,50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становити вартість проїзних місячних квитків, а сам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учнівський       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uk-UA"/>
        </w:rPr>
        <w:t xml:space="preserve">    22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студентський   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   25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для громадян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60 грн.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для підприємств, організацій  – 105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 від 15.06.2012 № 596 «Про    встановлення тарифів на проїзд в тролейбусі в м. Кременчуці комунальному підприємству „Кременчуцьке тролейбусне управління”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Тарифи ввести в дію з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червня 2013року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Дозволити комунальному підприємству «Кременчуцьке тролейбусне управління» використовувати абонементні талони старого зразка після проведення інвентаризації до повної їх реалізації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ідділу прес-служби  виконавчого комітету Кременчуцької міської ради Полтавської області (Перепелятник Ю.М.) забезпечити оприлюднення  рішення в установленому  поряд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Контроль за  виконанням рішення  покласти  на першого   заступника міського голови Погрібного А.М. та заступника міського голови         Медведовського В.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284" w:gutter="0" w:header="0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both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jc w:val="center"/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від _______ 20_____         № 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/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PAGE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NUMPAGES \* ARABIC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7:00Z</dcterms:created>
  <dc:creator>Ganzya</dc:creator>
  <dc:description/>
  <cp:keywords/>
  <dc:language>en-US</dc:language>
  <cp:lastModifiedBy>Ganzya</cp:lastModifiedBy>
  <cp:lastPrinted>2013-06-01T08:45:00Z</cp:lastPrinted>
  <dcterms:modified xsi:type="dcterms:W3CDTF">2013-06-03T11:20:00Z</dcterms:modified>
  <cp:revision>8</cp:revision>
  <dc:subject/>
  <dc:title/>
</cp:coreProperties>
</file>