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01.2023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20.10.2022 № 1508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На виконання вимог ст. </w:t>
      </w:r>
      <w:r>
        <w:rPr>
          <w:bCs/>
          <w:color w:val="000000"/>
          <w:sz w:val="28"/>
          <w:szCs w:val="28"/>
          <w:lang w:val="uk-UA"/>
        </w:rPr>
        <w:t xml:space="preserve">1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  <w:lang w:val="uk-UA"/>
        </w:rPr>
        <w:t xml:space="preserve">» та виконання делегованих повноважень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ення контролю за дотриманням цін і тарифів, з огляду на лист </w:t>
      </w:r>
      <w:r>
        <w:rPr>
          <w:color w:val="000000"/>
          <w:sz w:val="28"/>
          <w:szCs w:val="28"/>
          <w:lang w:val="uk-UA"/>
        </w:rPr>
        <w:t>Міністерства розвитку громад та територій України від 18.11.2022 № 7/10.2/12387-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п. 2 ч. 1 ст. 1, п. 3, п. 4 ч. 1 ст. 6, ст. 13, ч. 7 ст. 21, ст. 22 «Про житлово-комунальні послуги», ст.  1, ст. 13, ст. 19 Закону України «Про теплопостачанн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30-2019-п" \l "n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авилами надання послуги з постачання теплової енергії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и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від 21.08.2019 № 830, </w:t>
      </w:r>
      <w:r>
        <w:rPr>
          <w:sz w:val="28"/>
          <w:szCs w:val="28"/>
          <w:lang w:val="uk-UA"/>
        </w:rPr>
        <w:t>ст. 30, ст. 28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20.10.2022 № 1508 «Про визначення Полтавського обласного комунального виробничого підприємства теплового господарства «Полтаватеплоенерго» виконавцем послуг з постачання теплової енергії та постачання гарячої води», виклавши розпорядчу частину в такій редакції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«1. Визначи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вцем послуг з постачання теплової енергії та постачання гарячої води </w:t>
      </w:r>
      <w:r>
        <w:rPr>
          <w:sz w:val="28"/>
          <w:szCs w:val="28"/>
          <w:shd w:fill="FFFFFF" w:val="clear"/>
          <w:lang w:val="uk-UA"/>
        </w:rPr>
        <w:t xml:space="preserve">по лівобережній частині міста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від джерела Кременчуцької ТЕЦ</w:t>
      </w:r>
      <w:r>
        <w:rPr>
          <w:sz w:val="28"/>
          <w:szCs w:val="28"/>
          <w:shd w:fill="FFFFFF" w:val="clear"/>
          <w:lang w:val="uk-UA"/>
        </w:rPr>
        <w:t xml:space="preserve">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</w:t>
        <w:tab/>
        <w:t xml:space="preserve">Зобов’яза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ти вимоги ч. 5 ст. 13 Закону України «Про житлово-комунальні послуги» щодо опублікування проєктів </w:t>
      </w:r>
      <w:r>
        <w:rPr>
          <w:color w:val="000000"/>
          <w:sz w:val="28"/>
          <w:szCs w:val="28"/>
          <w:lang w:val="uk-UA"/>
        </w:rPr>
        <w:t>договорів про надання послуг з постачання теплової енергії та про надання послуг з постачання гарячої во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1F1F1F"/>
          <w:sz w:val="28"/>
          <w:szCs w:val="28"/>
          <w:shd w:fill="FFFFFF" w:val="clear"/>
          <w:lang w:val="uk-UA"/>
        </w:rPr>
        <w:t xml:space="preserve">3. Полтавському обласному комунальному виробничому підприємству теплов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>«Полтаватеплоенерго»</w:t>
      </w:r>
      <w:r>
        <w:rPr>
          <w:color w:val="000000"/>
          <w:sz w:val="28"/>
          <w:szCs w:val="28"/>
          <w:shd w:fill="FFFFFF" w:val="clear"/>
        </w:rPr>
        <w:t xml:space="preserve"> застосовув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своїх споживачів у м. Кременчуц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арифи на </w:t>
      </w:r>
      <w:r>
        <w:rPr>
          <w:sz w:val="28"/>
          <w:szCs w:val="28"/>
          <w:lang w:val="uk-UA"/>
        </w:rPr>
        <w:t>послуги з постачання теплової енергії та постачання гарячої води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> розмір яких не перевищує рівень тарифів, що застосовувалися до цих споживачів станом на 24.02.2022 та здійснити перерахунок вартості плати за комунальні послуги споживачам у м. Кременчуці за період, у якому нарахована ціна за послугу вище, ніж станом на 24.02.2022 у м. Кременчуці, шляхом зменшення плати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важати такими, що втратили чинність, рішення виконавчого комітету Кременчуцької міської ради Полтавської області від 19.04.2019 № 568 «</w:t>
      </w:r>
      <w:r>
        <w:rPr>
          <w:bCs/>
          <w:sz w:val="28"/>
          <w:szCs w:val="28"/>
          <w:lang w:val="uk-UA"/>
        </w:rPr>
        <w:t>Про визначення товариства з обмеженою відповідальністю «Кременчуцька ТЕЦ» виконавцем послуг з централізованого опалення та централізованого постачання гарячої води», рішення виконавчого комітету Кременчуцької міської ради Кременчуцького району Полтавської області від 28.07.2022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1003 «Про </w:t>
      </w:r>
      <w:r>
        <w:rPr>
          <w:bCs/>
          <w:color w:val="000000"/>
          <w:sz w:val="28"/>
          <w:szCs w:val="28"/>
          <w:lang w:val="uk-UA"/>
        </w:rPr>
        <w:t>визначення комунального підприємства «Теплоенерго» Кременчуцької міської ради Кременчуцького району Полтавської області виконавцем послуг з постачання теплової енергії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»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color w:val="1F1F1F"/>
          <w:szCs w:val="28"/>
          <w:shd w:fill="FFFFFF" w:val="clear"/>
        </w:rPr>
        <w:t>2</w:t>
      </w:r>
      <w:r>
        <w:rPr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ab/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Агент007</dc:creator>
  <dc:description/>
  <cp:keywords/>
  <dc:language>en-US</dc:language>
  <cp:lastModifiedBy>Пользователь</cp:lastModifiedBy>
  <cp:lastPrinted>2023-01-12T16:45:00Z</cp:lastPrinted>
  <dcterms:modified xsi:type="dcterms:W3CDTF">2023-01-17T09:22:00Z</dcterms:modified>
  <cp:revision>18</cp:revision>
  <dc:subject/>
  <dc:title>Про    передачу    приміщень</dc:title>
</cp:coreProperties>
</file>