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01.2023                                                                           № 7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01.2023 № 01-30/31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3 січня 2023 року «Про затвердження міської цільової програми «Діти Кременчука» на 2021-2025 роки в новій редакції» та від 22 березня 2022 року «Про створення Стабілізаційного  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6 000 грн (вісімдесят шість тисяч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ходи державної політики з питань дітей та їх соціального захисту» на транспортні послуги з організації перевезення дітей військовослужбовців, а саме - дітей осіб, визнаних учасниками бойових дій; дітей, які мають статус «Член сім’ї загиблого»; дітей військовослужбовців, які проходять службу в лавах Збройних Сил України, працівників органів Національної поліції України, </w:t>
      </w:r>
      <w:r>
        <w:rPr>
          <w:rFonts w:eastAsia="Calibri"/>
          <w:szCs w:val="28"/>
          <w:lang w:eastAsia="en-US"/>
        </w:rPr>
        <w:t>Державної служби України з надзвичайних ситуацій т</w:t>
      </w:r>
      <w:r>
        <w:rPr>
          <w:color w:val="000000"/>
          <w:szCs w:val="28"/>
        </w:rPr>
        <w:t>ощо з супроводжуючими особами на культурно-ознайомлювальну програму для дітей з м. Кременчука у Республіку Польща до Шкільного</w:t>
      </w:r>
      <w:r>
        <w:rPr>
          <w:bCs/>
          <w:color w:val="000000"/>
          <w:szCs w:val="28"/>
        </w:rPr>
        <w:t xml:space="preserve"> молодіжного гуртожитку у Порембі Вельк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3 рік та перерахувати кошти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8:00Z</dcterms:created>
  <dc:creator>Gerasimenko</dc:creator>
  <dc:description/>
  <cp:keywords/>
  <dc:language>en-US</dc:language>
  <cp:lastModifiedBy>Кононова Тетяна Анатоліївна</cp:lastModifiedBy>
  <cp:lastPrinted>2023-01-13T08:11:00Z</cp:lastPrinted>
  <dcterms:modified xsi:type="dcterms:W3CDTF">2023-01-13T07:29:00Z</dcterms:modified>
  <cp:revision>11</cp:revision>
  <dc:subject/>
  <dc:title>Про коригування тарифів на виробництво</dc:title>
</cp:coreProperties>
</file>