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>12.01.2023                                                              № 47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надання приватному підприємств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Виробничо-торгова компанія «Лукас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зволу на улаштування місця дл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мчасового розміщення автотранспорт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(кишені) по вулиці Залізничній в райо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житлової будівлі № 186 по вули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жанта Мельничука (попередня назва 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. Чкалова) в місті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звернення приватного підприємства «Виробничо-торгова компанія «Лукас» щодо улаштування місць для тимчасового паркування автотранспортних засобів та належного санітарного утримання прилеглої території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Надати приватному підприємству «Виробничо-торгова компанія «Лукас» дозвіл на улаштування місця для тимчасового розміщення автотранспорту (кишені) по вулиці Залізничній в районі нежитлової                   будівлі № 186 по вулиці Сержанта Мельничука (попередня назва -                        вул. Чкалова) в місті Кременчуці.</w:t>
      </w:r>
    </w:p>
    <w:p>
      <w:pPr>
        <w:pStyle w:val="Normal"/>
        <w:tabs>
          <w:tab w:val="clear" w:pos="720"/>
          <w:tab w:val="left" w:pos="567" w:leader="none"/>
          <w:tab w:val="left" w:pos="666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ab/>
        <w:t>2. Зобов’язати приватне підприємство «Виробничо-торгова компанія «Лукас» (Лукацький В.О.):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  <w:tab w:val="left" w:pos="6480" w:leader="none"/>
          <w:tab w:val="left" w:pos="666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ab/>
        <w:t>2.1. Розробити робочий проєкт на улаштування місця для тимчасового розміщення автотранспорту (кишені) по вулиці Залізничній в районі нежитлової                   будівлі № 186 по вулиці Сержанта Мельничука в місті Кременчуці, відповідно до Державних стандартів України ДСТУ-Н Б Д.1.1-1:2013, затверджених наказом Міністерства регіонального розвитку, будівництва та житлово-комунального господарства України від 27.08.2013 № 405 та Правил дорожнього руху, затверджених постановою Кабінету Міністрів України від 10.10.2001 № 1306 (зі змінами та доповненнями).</w:t>
      </w:r>
    </w:p>
    <w:p>
      <w:pPr>
        <w:pStyle w:val="Normal"/>
        <w:tabs>
          <w:tab w:val="left" w:pos="720" w:leader="none"/>
          <w:tab w:val="left" w:pos="1080" w:leader="none"/>
        </w:tabs>
        <w:ind w:right="-82" w:firstLine="567"/>
        <w:jc w:val="both"/>
        <w:rPr/>
      </w:pPr>
      <w:r>
        <w:rPr>
          <w:sz w:val="28"/>
          <w:szCs w:val="28"/>
          <w:lang w:val="uk-UA"/>
        </w:rPr>
        <w:t>2.2.  Робочий проєкт погодити з відповідними службами  згідно з діючим законодавством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right="-8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Оформити право на встановлення земельного сервітуту на земельну ділянку на період виконання будівельних робіт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right="-8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Для розроблення робочого проєкту та виконання  будівельних робіт залучити суб’єктів господарювання, які мають відповідні дозволи і ліцензії,  призначити відповідального інженерно-технічного працівника за безпечне              проведення будівельних робіт.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right="-82" w:firstLine="567"/>
        <w:jc w:val="both"/>
        <w:rPr/>
      </w:pPr>
      <w:r>
        <w:rPr>
          <w:sz w:val="28"/>
          <w:szCs w:val="28"/>
          <w:lang w:val="uk-UA"/>
        </w:rPr>
        <w:t>2.5. Під час проведення робіт зону будівництва огородити, встановити            необхідні  дорожні знаки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right="-82" w:firstLine="567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6.  Після закінчення робіт відновити благоустрій прилеглої території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right="-8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Ввес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 в експлуатацію в установленому законодавством         порядку.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6480" w:leader="none"/>
          <w:tab w:val="left" w:pos="6660" w:leader="none"/>
          <w:tab w:val="left" w:pos="702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2.8. Влаштоване місце для тимчасового розміщення автотранспорту (кишеню) по вулиці Залізничній в районі нежитлової будівлі № 186 по вулиці Сержанта Мельничука в місті Кременчуці взяти на утримання та обслуговування. </w:t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 МАЛЕЦЬКИЙ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1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1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1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1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6:26:00Z</dcterms:created>
  <dc:creator>krygin</dc:creator>
  <dc:description/>
  <cp:keywords/>
  <dc:language>en-US</dc:language>
  <cp:lastModifiedBy>Пользователь</cp:lastModifiedBy>
  <cp:lastPrinted>2023-01-04T10:03:00Z</cp:lastPrinted>
  <dcterms:modified xsi:type="dcterms:W3CDTF">2023-01-16T07:02:00Z</dcterms:modified>
  <cp:revision>8</cp:revision>
  <dc:subject/>
  <dc:title>Тимчасово користуватися “Типовими правилами розміщення зовнішнь</dc:title>
</cp:coreProperties>
</file>