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1.2023                                                                                     №4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огашення зобов’язань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инулих періодів та заборговано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за отримані товари, послуги та роботи,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конані у 2018-2022 роках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 ст. 22, 48 Бюджетного кодексу України, ст. 28 Закону України «Про місцеве самоврядування в Україні», ст. 46 постанови Кабінету Міністрів України від 28 лютого 2002 р. № 228 «</w:t>
      </w:r>
      <w:r>
        <w:rPr>
          <w:bCs/>
          <w:sz w:val="28"/>
          <w:szCs w:val="28"/>
          <w:shd w:fill="FFFFFF" w:val="clear"/>
          <w:lang w:val="uk-UA" w:eastAsia="uk-UA"/>
        </w:rPr>
        <w:t>Про затвердження Порядку складання, розгляду, затвердження та основних вимог до виконання кошторисів бюджетних установ»,</w:t>
      </w:r>
      <w:r>
        <w:rPr>
          <w:sz w:val="28"/>
          <w:szCs w:val="28"/>
          <w:lang w:val="uk-UA" w:eastAsia="uk-UA"/>
        </w:rPr>
        <w:t xml:space="preserve"> з метою погашення кредиторської заборгованості за отримані товари, послуги та роботи у 2018-2022 роках, 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Для погашення зобов’язань минулих періодів та заборгованості за отримані товари, послуги та роботи, виконані у 2018-2022 роках, головним розпорядникам бюджетних коштів при затвердженні кошторисів розпорядників бюджетних коштів нижчого рівня, планів використання бюджетних коштів одержувачів бюджетних коштів врахувати: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Розпорядники бюджетних коштів мають право брати бюджетні зобов’язання щодо видатків бюджету або надання кредитів з бюджету відповідно до кошторису, плану асигнувань загального фонду бюджету, плану надання кредитів із загального фонду бюджету та плану спеціального фонду, виходячи з потреби у забезпеченні здійснення пріоритетних заходів та з урахуванням платежів, необхідних для погашення зобов’язань минулих періодів, узятих на облік органами Казначейства, якщо інше не передбачено законодавство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Погашення кредиторської заборгованості минулих бюджетних періодів відображається в паспортах бюджетних програм окремим завдання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2. Надати одержувачам бюджетних коштів право брати бюджетні зобов’язання щодо видатків з бюджету відповідно до плану використання бюджетних коштів, виходячи з потреби у забезпеченні здійснення пріоритетних заходів бюджетної програми в межах місцевих програм та з урахуванням платежів, необхідних для погашення заборгованості за придбані товари та виконані послуги, роботи у минулих періодах (з обов’язковим письмовим погодженням головного розпорядника бюджетних коштів), по яких виникла кредиторська заборгованість внаслідок недофінансування у зв’язку з невиконанням доходної частини бюджету (в частині бюджету розвитку) та дією постанови Кабінету Міністрів України від 9 червня 2021 р. №590 «Про затвердження Порядку виконання повноважень Державною казначейською службою в особливому режимі в умовах воєнного стану» (зі змінами та доповненнями).</w:t>
      </w:r>
    </w:p>
    <w:p>
      <w:pPr>
        <w:pStyle w:val="Normal"/>
        <w:tabs>
          <w:tab w:val="clear" w:pos="720"/>
          <w:tab w:val="left" w:pos="851" w:leader="none"/>
          <w:tab w:val="left" w:pos="7485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</w:t>
      </w:r>
      <w:r>
        <w:rPr>
          <w:sz w:val="28"/>
          <w:szCs w:val="28"/>
          <w:lang w:val="uk-UA" w:eastAsia="uk-UA"/>
        </w:rPr>
        <w:t>(Неіленко Т.Г.) здійснювати контроль щодо складання, розгляду, затвердження кошторисів бюджетних установ та планів використання одержувачів бюджетних кошт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5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 xml:space="preserve">язків.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6:00Z</dcterms:created>
  <dc:creator>serg</dc:creator>
  <dc:description/>
  <cp:keywords/>
  <dc:language>en-US</dc:language>
  <cp:lastModifiedBy>sekretar</cp:lastModifiedBy>
  <cp:lastPrinted>2023-01-06T13:32:00Z</cp:lastPrinted>
  <dcterms:modified xsi:type="dcterms:W3CDTF">2023-01-13T12:47:00Z</dcterms:modified>
  <cp:revision>50</cp:revision>
  <dc:subject/>
  <dc:title>Кременчуцька міська рада</dc:title>
</cp:coreProperties>
</file>