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2.01.2023</w:t>
        <w:tab/>
        <w:t xml:space="preserve"> № 5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4/5 часткам житлового будинку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Гавриленко Наталії Іванівни від 27.12.2022       вх. № 28-22/15139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4/5 часткам житлового будинку з господарськими будівлями </w:t>
      </w:r>
      <w:r>
        <w:rPr>
          <w:sz w:val="28"/>
          <w:lang w:val="uk-UA"/>
        </w:rPr>
        <w:t>в м. Кременчуці таку адресу: вул. *********, *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2-07-07T14:27:00Z</cp:lastPrinted>
  <dcterms:modified xsi:type="dcterms:W3CDTF">2023-01-13T12:29:00Z</dcterms:modified>
  <cp:revision>22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