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.01.2023</w:t>
        <w:tab/>
        <w:tab/>
        <w:tab/>
        <w:tab/>
        <w:tab/>
        <w:tab/>
        <w:tab/>
        <w:tab/>
        <w:tab/>
        <w:tab/>
        <w:tab/>
        <w:t>№ 74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вал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50, 164, 165 Сімейного кодексу України, ст. ст. 8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Коваленко **** ********** відносно малолітніх Коваленка ****** ***********, **.**.**** р.н., та Коваленко ******** **********, **.**.**** р.н., від 02.01.2023 № 01-32/0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№ 1 від 04 січня 2023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Коваленко **** ********** відносно малолітніх Коваленка ****** ***********, **.**.**** р.н., та Коваленко ******** **********, **.**.**** р.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6:00Z</dcterms:created>
  <dc:creator>User</dc:creator>
  <dc:description/>
  <cp:keywords/>
  <dc:language>en-US</dc:language>
  <cp:lastModifiedBy>КРЮКІВСЬКА РАЙОННА АДМІНІСТРАЦІЯ</cp:lastModifiedBy>
  <cp:lastPrinted>2022-09-01T10:52:00Z</cp:lastPrinted>
  <dcterms:modified xsi:type="dcterms:W3CDTF">2023-01-13T12:26:00Z</dcterms:modified>
  <cp:revision>2</cp:revision>
  <dc:subject/>
  <dc:title>АВТОЗАВОДСЬКА  РАЙОННА  РАДА</dc:title>
</cp:coreProperties>
</file>