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1.2023                                                                                              № 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5 частц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Івченко Віри Федорівни від 27.12.2022                       вх. № 28-22/1514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5 частц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ххх на № х-х по                           вул.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3-01-13T12:16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