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внесення  змін  до  рішень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вчого комітету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ради  Полтавської област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22.05.2009 № 373, від 02.10.2009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 </w:t>
      </w:r>
      <w:r>
        <w:rPr>
          <w:b/>
          <w:bCs/>
          <w:lang w:val="uk-UA"/>
        </w:rPr>
        <w:t xml:space="preserve">697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  виконавчого   комітету    Кременчуцької    міської   ради    Полтавської </w:t>
      </w:r>
    </w:p>
    <w:p>
      <w:pPr>
        <w:pStyle w:val="Normal"/>
        <w:rPr/>
      </w:pPr>
      <w:r>
        <w:rPr>
          <w:lang w:val="uk-UA"/>
        </w:rPr>
        <w:t xml:space="preserve">області звернулись  Кольба Валентина Миколаївна, Кольба  Сергій Олексійович власники квартири № 9  по вул. 60-річчя Жовтня, 59  з  проханням  продовжити строк дії  рішень виконавчого комітету  Кременчуцької міської  ради  Полтавсь-кої  області  від  </w:t>
      </w:r>
      <w:r>
        <w:rPr>
          <w:bCs/>
          <w:lang w:val="uk-UA"/>
        </w:rPr>
        <w:t xml:space="preserve">22.05.2009  № 373  «Про  надання  дозволу  на  перепланування квартир  в  м. Кременчуці» та  </w:t>
      </w:r>
      <w:r>
        <w:rPr>
          <w:lang w:val="uk-UA"/>
        </w:rPr>
        <w:t xml:space="preserve">від  </w:t>
      </w:r>
      <w:r>
        <w:rPr>
          <w:bCs/>
          <w:lang w:val="uk-UA"/>
        </w:rPr>
        <w:t>02.10.2009  № 697   «Про  затвердження  акта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комісії   про   прийняття   в  експлуатацію   перепланованої   квартири   № 9   по  вул. 60-річчя  Жовтня, 59  в </w:t>
      </w:r>
      <w:r>
        <w:rPr>
          <w:lang w:val="uk-UA"/>
        </w:rPr>
        <w:t xml:space="preserve"> </w:t>
      </w:r>
      <w:r>
        <w:rPr>
          <w:bCs/>
          <w:lang w:val="uk-UA"/>
        </w:rPr>
        <w:t>м. Кременчуці».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Внести зміни до  рішення   виконавчого   комітету  Кременчуцької міської  ради   Полтавської  області  від  </w:t>
      </w:r>
      <w:r>
        <w:rPr>
          <w:bCs/>
          <w:lang w:val="uk-UA"/>
        </w:rPr>
        <w:t xml:space="preserve"> 22.05.2009  № 373   «Про  надання   дозволу  на  перепланування  квартир  в  м. Кременчуці»,  а  саме:</w:t>
      </w:r>
    </w:p>
    <w:p>
      <w:pPr>
        <w:pStyle w:val="Normal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1.1. Пункт  6  рішення  викласти  в  такій  редакції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«6. Строк  дії  цього  рішення  до  01.12.2013.».</w:t>
      </w:r>
    </w:p>
    <w:p>
      <w:pPr>
        <w:pStyle w:val="Normal"/>
        <w:rPr/>
      </w:pPr>
      <w:r>
        <w:rPr>
          <w:bCs/>
          <w:lang w:val="uk-UA"/>
        </w:rPr>
        <w:t xml:space="preserve">      </w:t>
      </w:r>
      <w:r>
        <w:rPr>
          <w:lang w:val="uk-UA"/>
        </w:rPr>
        <w:t xml:space="preserve">2. Внести зміни  до  рішення  виконавчого  комітету  Кременчуцької  міської  ради   Полтавської  області    від  </w:t>
      </w:r>
      <w:r>
        <w:rPr>
          <w:bCs/>
          <w:lang w:val="uk-UA"/>
        </w:rPr>
        <w:t xml:space="preserve">02.10.2009  №  697   «Про  затвердження   акта  комісії   про   прийняття   в  експлуатацію   перепланованої   квартири   № 9   по  вул. 60-річчя  Жовтня, 59  в  м. Кременчуці», </w:t>
      </w:r>
      <w:r>
        <w:rPr>
          <w:lang w:val="uk-UA"/>
        </w:rPr>
        <w:t xml:space="preserve"> </w:t>
      </w:r>
      <w:r>
        <w:rPr>
          <w:bCs/>
          <w:lang w:val="uk-UA"/>
        </w:rPr>
        <w:t>а  саме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2.1. Пункт  3  рішення  викласти  в  такій  редакції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«3. Строк  дії  цього  рішення  до  01.12.2013.».    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3. Контроль за 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0:00Z</dcterms:created>
  <dc:creator>User</dc:creator>
  <dc:description/>
  <cp:keywords/>
  <dc:language>en-US</dc:language>
  <cp:lastModifiedBy>User</cp:lastModifiedBy>
  <cp:lastPrinted>2011-11-30T18:46:00Z</cp:lastPrinted>
  <dcterms:modified xsi:type="dcterms:W3CDTF">2011-11-30T16:46:00Z</dcterms:modified>
  <cp:revision>3</cp:revision>
  <dc:subject/>
  <dc:title>Про  внесення  змін  до  рішень </dc:title>
</cp:coreProperties>
</file>