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1.2022                                                                                                              № 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лолітні Ігоніна *.*., Ігоніна *.*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 ********** від 26.09.2022 № 11926 щодо надання дозволу 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усову реалізацію житлового будинку з господарськими будівлями № **** по вулиці ******** в місті Кременчуці Полтавської області, що належить на праві приватної власності гр. Ігоніну ***** ***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12.2022 (№ 01-30/21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5 від 21 груд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приватному виконавцю виконавчого округу Полтавської області Скрипнику ********** ******** у наданні дозволу на примусо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ю житлового будинку з господарськими будівлями № **** по             вулиці ******** в м. Кременчуці, що належить на праві приватної власності                           гр. Ігоніну ****** ***********, право користування яким мають           малолітні Ігоніна ********* ********, **.**.**** р.н., Ігоніна 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4:00Z</dcterms:created>
  <dc:creator>User</dc:creator>
  <dc:description/>
  <dc:language>en-US</dc:language>
  <cp:lastModifiedBy>Admin</cp:lastModifiedBy>
  <cp:lastPrinted>2021-05-27T08:07:00Z</cp:lastPrinted>
  <dcterms:modified xsi:type="dcterms:W3CDTF">2023-01-09T06:34:00Z</dcterms:modified>
  <cp:revision>2</cp:revision>
  <dc:subject/>
  <dc:title>АВТОЗАВОДСЬКА  РАЙОННА  РАДА</dc:title>
</cp:coreProperties>
</file>