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1.2022                                                                                                              № 2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пр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Петришиної ****** ***********, яка зареєстрована за адресою: м. Кременчук, вул. ********, буд. **, кв.**, про надання дозволу на вчинення правочину, враховуючи подання служби у справах дітей Автозаводської районної адміністрації Кременчуцької  міської ради  Кременчуцького  району  Полтавської  області  від 20.12.2022                                       (№ 01-30/218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5 від 21 грудня 2022 року), керуючись ст.ст. 34, 52, 53, 59 Закону України «Про місцеве самоврядування в Україні», ст. 177 Сімейного кодексу України, ст. 17 Закону України «Про охорону дитинства»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п.66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Петришиній ***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ання договору продажу 1/6 частки рухомого майна у вигляді транспортного засобу: автомобіля марки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LANCER</w:t>
      </w:r>
      <w:r>
        <w:rPr>
          <w:sz w:val="28"/>
          <w:szCs w:val="28"/>
          <w:lang w:val="uk-UA"/>
        </w:rPr>
        <w:t xml:space="preserve"> 1.6, 2007 року випуску, тип ЛЕГКОВИЙ СЄДАН, номер шасі (кузова, рами) – </w:t>
      </w:r>
      <w:r>
        <w:rPr>
          <w:sz w:val="28"/>
          <w:szCs w:val="28"/>
          <w:lang w:val="en-US"/>
        </w:rPr>
        <w:t>JMBSRCS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020366, колір – СІРИЙ, реєстраційний номер ВІ8075АМ, що належить малолітній Шапран ***** ***********, **.**.**** р.н., яку вона успадкувала після смерті батька Шапрана ***** *********** (свідоцтво про право на спадщину за законом, видане приватним нотаріусом Кременчуцького міського нотаріального округу Полтавської області Ганночкою В.М. ** ***** **** року за реєстровим № ***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Петришину ***** ********** зарахувати кошти                  від продажу 1/6 частки транспортного засобу на поточний рахунок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ий у банківській установі – Полтавське обласне управління АТ «ОЩАДБАНК» на ім’я малолітньої Шапран ******** 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гр. Петришину ***** ********** надати службі у справах дітей Автозавод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1:00Z</dcterms:created>
  <dc:creator>User</dc:creator>
  <dc:description/>
  <dc:language>en-US</dc:language>
  <cp:lastModifiedBy>Admin</cp:lastModifiedBy>
  <cp:lastPrinted>2022-12-22T09:58:00Z</cp:lastPrinted>
  <dcterms:modified xsi:type="dcterms:W3CDTF">2023-01-09T06:31:00Z</dcterms:modified>
  <cp:revision>2</cp:revision>
  <dc:subject/>
  <dc:title>АВТОЗАВОДСЬКА  РАЙОННА  РАДА</dc:title>
</cp:coreProperties>
</file>