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1.2022                                                                                                              № 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и дітьми гр. Кологойд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Кологойди ******** *********, яка зареєстрована за адресою: м. Кременчук, вул. ****************, буд. **, кв. **, про визначення способів її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ітьми Кологойдою ********* ************, **.**.**** р.н., Кологойдою ********* ***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12.2022 (№ 01-30/22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6 від 28 груд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гр. Кологойді ******* ********* для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ітьми Кологойдою ********* *************, **.**.**** р.н., Кологойдою ********* 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бачення щонеділі з 10.00 год. до 18.00 год. за згодою малолітніх </w:t>
      </w:r>
      <w:r>
        <w:rPr>
          <w:bCs/>
          <w:sz w:val="28"/>
          <w:szCs w:val="28"/>
          <w:lang w:val="uk-UA"/>
        </w:rPr>
        <w:t xml:space="preserve">Кологойди ******** ********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>Кологойди ********* ***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5:00Z</dcterms:created>
  <dc:creator>User</dc:creator>
  <dc:description/>
  <dc:language>en-US</dc:language>
  <cp:lastModifiedBy>Admin</cp:lastModifiedBy>
  <cp:lastPrinted>2022-11-02T09:13:00Z</cp:lastPrinted>
  <dcterms:modified xsi:type="dcterms:W3CDTF">2023-01-09T06:25:00Z</dcterms:modified>
  <cp:revision>2</cp:revision>
  <dc:subject/>
  <dc:title>АВТОЗАВОДСЬКА  РАЙОННА  РАДА</dc:title>
</cp:coreProperties>
</file>